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ОБРАЗОВАН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 августа  2018 года                                                                           №  344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раммы профилактики нарушений, осуществляемой органом муниципального контроля – Администрацией муниципального образования «Киясовский район» 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34 Устава муниципального образования «Киясовский район»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рилагаемую Программу профилактики нарушений, осуществляемой органом муниципального контроля – Администрацией муниципального образования «Киясовский район» (далее – Программа профилактики нарушен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 Должностным лицам Администрации муниципального образования «Киясовский район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вышеуказанной Программы профилактики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Опубликовать настоящее постановление </w:t>
      </w:r>
      <w:r>
        <w:rPr>
          <w:sz w:val="26"/>
          <w:szCs w:val="26"/>
        </w:rPr>
        <w:t xml:space="preserve">в Вестнике правовых актов органов местного самоуправления муниципального образования «Киясовский район» и разместить  </w:t>
      </w:r>
      <w:r>
        <w:rPr>
          <w:rFonts w:eastAsia="Calibri"/>
          <w:sz w:val="26"/>
          <w:szCs w:val="26"/>
          <w:lang w:eastAsia="en-US"/>
        </w:rPr>
        <w:t>на официальном сайте органов местного самоуправления муниципального образования «Киясовский район» в сети «Интернет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С.В. Мерзляк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jc w:val="center"/>
        <w:rPr/>
      </w:pPr>
      <w:r>
        <w:rPr>
          <w:rFonts w:eastAsia="Calibri"/>
          <w:lang w:eastAsia="en-US"/>
        </w:rPr>
        <w:t>муниципального  образования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rFonts w:eastAsia="Calibri"/>
          <w:lang w:eastAsia="en-US"/>
        </w:rPr>
        <w:t>«Киясовский район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6.08.2018 № 344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 Р О Г Р А М М 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офилактики нарушений, осуществляемой органом муниципального контроля – Администрацией муниципального образования «Киясовский район»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>. Виды муниципального контроля, осуществляемого Администрацией муниципального образования «Киясовский район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 на территории МО «Киясовский район» (в соответствии с п. 6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, архитектуры и жилищных вопросо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Кияс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«Киясовский район» от 24.12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855 «Об утверждении регламента по осуществлению муниципальной функции «Осуществление муниципального жилищного контроля на территории муниципального образования «Киясовский район»</w:t>
            </w:r>
          </w:p>
        </w:tc>
      </w:tr>
      <w:tr>
        <w:trPr>
          <w:trHeight w:val="2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МО «Киясовский район»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 по управлению собственностью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Кияс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ление Администрации муниципального образования «Киясовский район» от 23.06.2016 №351 «Об утверждении регламента </w:t>
            </w:r>
            <w:r>
              <w:rPr>
                <w:bCs/>
              </w:rPr>
              <w:t>исполнения муниципальной функции «Осуществление муниципального земельного контроля на территории муниципального образования «Киясовский район»</w:t>
            </w:r>
            <w:r>
              <w:rPr/>
              <w:t xml:space="preserve"> </w:t>
            </w:r>
          </w:p>
        </w:tc>
      </w:tr>
      <w:tr>
        <w:trPr>
          <w:trHeight w:val="2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й контроль за сохранностью автомобильных дорог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нергетики,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Кияс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</w:rPr>
        <w:t>реализуемые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ия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органов местного самоуправления муниципального образования «</w:t>
            </w:r>
            <w:r>
              <w:rPr/>
              <w:t>Киясовский</w:t>
            </w:r>
            <w:r>
              <w:rPr>
                <w:szCs w:val="24"/>
              </w:rPr>
              <w:t xml:space="preserve">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муниципального образования «</w:t>
            </w:r>
            <w:r>
              <w:rPr/>
              <w:t>Киясовский</w:t>
            </w:r>
            <w:r>
              <w:rPr>
                <w:szCs w:val="24"/>
              </w:rPr>
              <w:t xml:space="preserve"> район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 выявлении 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color w:val="000000"/>
      <w:spacing w:val="-6"/>
      <w:w w:val="127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7:00Z</dcterms:created>
  <dc:creator>jur06</dc:creator>
  <dc:description/>
  <dc:language>en-US</dc:language>
  <cp:lastModifiedBy>KIG</cp:lastModifiedBy>
  <cp:lastPrinted>2018-08-07T15:28:00Z</cp:lastPrinted>
  <dcterms:modified xsi:type="dcterms:W3CDTF">2018-08-07T12:17:00Z</dcterms:modified>
  <cp:revision>2</cp:revision>
  <dc:subject/>
  <dc:title>АДМИНИСТРАЦИЯ СЕРОВСКОГО ГОРОДСКОГО ОКРУГА</dc:title>
</cp:coreProperties>
</file>