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оведенной Управлением финансов Администрации муниципального образования «Киясовский район» проверкой соблюдения Порядка формирования муниципального задания и финансового обеспечения  выполнения муниципального задания в Муниципальном бюджетном учреждении здравоохранения  «Киясовская центральная районная больница» за период с 01.01.2012. по 20.09.2012 установлен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ъемы муниципальных услуг в натуральных показателях за текущий год не соответствуют фактическим объемам предоставленных услуг здравоохранения  за 2012 год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атели  Плана финансово-хозяйственной деятельности на 2012 год не соответствуют сумме субсидии на выполнение муниципального задания  по Соглашению о порядке и условиях предоставления субсидии, заключенного МБУЗ «Киясовская ЦРБ»  и Администрацией муниципального образования «Киясовский район»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ов нормативных затрат на оказание муниципальных услуг в рамках муниципального задания и нормативных затрат на содержание недвижимого и особо ценного движимого имущества не имеется.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БУЗ « Киясовская ЦРБ» предложено устранить отмеченные проверкой замечания и в срок до 19.10.2012 представить информацию о проделанной работе в Управление финансов Администрации муниципального образования «Киясовский райо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5:00Z</dcterms:created>
  <dc:creator>Александра</dc:creator>
  <dc:description/>
  <cp:keywords/>
  <dc:language>en-US</dc:language>
  <cp:lastModifiedBy>Александра</cp:lastModifiedBy>
  <dcterms:modified xsi:type="dcterms:W3CDTF">2012-11-29T06:53:00Z</dcterms:modified>
  <cp:revision>4</cp:revision>
  <dc:subject/>
  <dc:title/>
</cp:coreProperties>
</file>