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ДМИНИСТРАЦИЯ  МУНИЦИПАЛЬНОГО ОБРАЗОВАНИ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5 декабря 2011 года                                                                                                     № 211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нтикоррупционной экспертизы </w:t>
      </w:r>
    </w:p>
    <w:p>
      <w:pPr>
        <w:pStyle w:val="2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й и проектов постановлений Администрации </w:t>
      </w:r>
    </w:p>
    <w:p>
      <w:pPr>
        <w:pStyle w:val="2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"Киясовский район"</w:t>
      </w:r>
    </w:p>
    <w:p>
      <w:pPr>
        <w:pStyle w:val="2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акции распоряжения от 13.01.2014 № 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правового регулирования, повышения качества правотворческой деятельности Администрации муниципального образования "Киясовский район", выявления и устранения несовершенства правовых норм, которые повышают вероятность коррупционных проявлений, в соответствии с Федеральным законом от 25 декабря 2008 года № 273-ФЗ «О противодействии коррупции» (в ред. ФЗ от 11.07.2011 № 200-ФЗ), п. 3 ч. 1 ст. 3 Федерального закона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решением Киясовского районного Совета депутатов от 12.09.2011 № 436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Киясовский район», ст. 34 Устава муниципального образования "Киясовский район" </w:t>
      </w:r>
    </w:p>
    <w:p>
      <w:pPr>
        <w:pStyle w:val="2"/>
        <w:spacing w:lineRule="auto" w:line="360" w:before="0" w:after="0"/>
        <w:ind w:right="-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рабочую группу для проведения антикоррупционной экспертизы постановлений и проектов постановлений Администрации МО "Киясовский район" в следующем составе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лина Е.П., руководитель Аппарата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Л.Е., заместитель главы Администрации - начальник Управления финанс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лены рабочей групп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рова Н.Д., заместитель председателя Киясовского районного Совета депутатов (по согласованию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хов О.Г., заместитель главы Администрации по строительству, ЖКХ и связ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шков Д.С. старший специалист-юрисконсульт Аппарата органов местного самоуправления муниципального образования "Киясовский район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вышеназванной рабочей группе проводить антикоррупционную экспертизу постановлений и проектов постановлений Администрации муниципального образования "Киясовский район", устанавливающих контрольные, распорядительные, разрешительные полномочия органов местного самоуправления муниципального образования "Киясовский район", а также полномочия по оказанию муниципальных услуг гражданам и организациям, включая порядок и сроки реализации вышеуказанных полномоч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й Администрации муниципального образования "Киясовский район" в течение 15 календарных дней со дня их подписа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ов постановлений Администрации муниципального образования "Киясовский район" не позднее, чем за 7 дней до их официального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О "Киясовский район"                                                                            Т.Е. Васильев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Админ</dc:creator>
  <dc:description/>
  <dc:language>en-US</dc:language>
  <cp:lastModifiedBy>USER</cp:lastModifiedBy>
  <cp:lastPrinted>2012-06-08T08:25:00Z</cp:lastPrinted>
  <dcterms:modified xsi:type="dcterms:W3CDTF">2014-04-01T09:40:00Z</dcterms:modified>
  <cp:revision>2</cp:revision>
  <dc:subject/>
  <dc:title/>
</cp:coreProperties>
</file>