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УНИЦИПАЛЬНОГО ОБРАЗОВАНИЯ «ПЕРВОМАЙ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>31 октября 2019 года</w:t>
        <w:tab/>
        <w:t xml:space="preserve">                              № 35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                                                         муниципального образования «Первомайское» за 9 месяцев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5 статьи 264.2 Бюджетного кодекса Российской Федерации, пунктом  1   статьи  34  Устава муниципального образования «Первомай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9 месяцев 2019 года по доходам в сумме 1809,0 тысяч рублей, по расходам в сумме 1774,9 тысяч рублей, профицит составил 34,1 тысяч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Первомай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вомайское»                                                                                                   И.А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7"/>
        <w:gridCol w:w="369"/>
        <w:gridCol w:w="55"/>
        <w:gridCol w:w="143"/>
        <w:gridCol w:w="618"/>
        <w:gridCol w:w="91"/>
        <w:gridCol w:w="455"/>
        <w:gridCol w:w="254"/>
        <w:gridCol w:w="2531"/>
        <w:gridCol w:w="1229"/>
        <w:gridCol w:w="492"/>
        <w:gridCol w:w="1209"/>
        <w:gridCol w:w="1343"/>
        <w:gridCol w:w="992"/>
      </w:tblGrid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ервомай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9 года  № 35.1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0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 «Первомайское»                                        за 9 месяцев 2019 года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9 г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12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6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12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00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5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 ПРОФИЦИТ(-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240"/>
        <w:gridCol w:w="660"/>
        <w:gridCol w:w="616"/>
        <w:gridCol w:w="559"/>
        <w:gridCol w:w="859"/>
        <w:gridCol w:w="604"/>
        <w:gridCol w:w="813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Первомайское"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10.2019 года  № 35.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Первомайское» за 9 месяцев 2019 года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4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-ный план на 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а 01.10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2:00Z</dcterms:created>
  <dc:creator>UprFin</dc:creator>
  <dc:description/>
  <dc:language>en-US</dc:language>
  <cp:lastModifiedBy>User</cp:lastModifiedBy>
  <cp:lastPrinted>2019-12-27T11:40:00Z</cp:lastPrinted>
  <dcterms:modified xsi:type="dcterms:W3CDTF">2019-12-27T07:42:00Z</dcterms:modified>
  <cp:revision>3</cp:revision>
  <dc:subject/>
  <dc:title>Проект</dc:title>
</cp:coreProperties>
</file>