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Р Е Ш Е Н И 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ое»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 о денежном содерж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образования «Киясовское»</w:t>
      </w:r>
    </w:p>
    <w:p>
      <w:pPr>
        <w:pStyle w:val="Header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333333"/>
          <w:sz w:val="26"/>
          <w:szCs w:val="26"/>
        </w:rPr>
        <w:t xml:space="preserve"> статьями 172, 274 Трудового кодекса Российской Федерации,</w:t>
      </w:r>
      <w:r>
        <w:rPr>
          <w:sz w:val="26"/>
          <w:szCs w:val="26"/>
        </w:rPr>
        <w:t xml:space="preserve"> постановлением Правительства Удмуртской Республики от 10.10.2016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 же работников органов местного самоуправления в Удмуртской Республике», Законом Удмуртской Республики 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Уставом муниципального образования «Киясовское», </w:t>
      </w:r>
      <w:r>
        <w:rPr>
          <w:color w:val="000000"/>
          <w:sz w:val="26"/>
          <w:szCs w:val="26"/>
        </w:rPr>
        <w:t xml:space="preserve">Совет </w:t>
      </w:r>
      <w:r>
        <w:rPr>
          <w:color w:val="000000"/>
          <w:spacing w:val="-1"/>
          <w:sz w:val="26"/>
          <w:szCs w:val="26"/>
        </w:rPr>
        <w:t xml:space="preserve">депутатов муниципального образования «Киясовское» 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 Е Ш А Е 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 w:before="7" w:after="0"/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оложение </w:t>
      </w:r>
      <w:r>
        <w:rPr>
          <w:sz w:val="26"/>
          <w:szCs w:val="26"/>
        </w:rPr>
        <w:t xml:space="preserve">о денежном содержании </w:t>
      </w:r>
      <w:r>
        <w:rPr>
          <w:color w:val="000000"/>
          <w:sz w:val="26"/>
          <w:szCs w:val="26"/>
        </w:rPr>
        <w:t>Главы муниципального образования «Киясовское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ризнать решение Совета депутатов муниципального образования «Киясовское» от 19 сентября 2008 года № 16 «О денежном содержании главы муниципального образования «Киясовское»»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</w:tabs>
        <w:spacing w:lineRule="auto" w:line="276"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распространяется на правоотношения возникшие с 01 марта 2018 года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Вестнике правовых актов органов местного самоуправления муниципального образования «Киясовское» и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widowControl/>
        <w:autoSpaceDE w:val="true"/>
        <w:spacing w:lineRule="auto" w:line="276"/>
        <w:ind w:left="724" w:hanging="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Киясовское» </w:t>
        <w:tab/>
        <w:tab/>
        <w:tab/>
        <w:tab/>
        <w:tab/>
        <w:t xml:space="preserve">           </w:t>
        <w:tab/>
        <w:t>А.П. Красноперов</w:t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19 марта  2018 года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9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ясовско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19» марта 2018 года № 69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нежном содержании Главы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ния «Кияс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</w:t>
      </w:r>
      <w:r>
        <w:rPr>
          <w:color w:val="333333"/>
          <w:sz w:val="24"/>
          <w:szCs w:val="24"/>
        </w:rPr>
        <w:t xml:space="preserve"> статьями 172, 274 Трудового кодекса Российской Федерации,</w:t>
      </w:r>
      <w:r>
        <w:rPr>
          <w:sz w:val="24"/>
          <w:szCs w:val="24"/>
        </w:rPr>
        <w:t xml:space="preserve"> постановлением Правительства Удмуртской Республики от 10.10.2016 N 437 "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 же работников органов местного самоуправления в Удмуртской Республике", Законом Удмуртской Республики от 24.10.2008 N 43-РЗ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", Уставом муниципального образования «Киясовское».</w:t>
      </w:r>
    </w:p>
    <w:p>
      <w:pPr>
        <w:pStyle w:val="TextBody"/>
        <w:numPr>
          <w:ilvl w:val="2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Денежное содержание Главы муниципального образования (далее – Глава МО) состоит из должностного оклада, а так же ежемесячных и иных дополнительных выпл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исполнения полномоч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специальный режим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прем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й помощ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Лицам, замещающим муниципальную должность, могут производиться иные выплаты на основании решения Совета депутатов муниципального образования «Киясовское» в пределах установленного фонда оплаты труд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 К должностному окладу и иным выплатам выплачивается районный коэффициент в размере, установленном нормативными правовыми актами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Размер оклада Главе МО устанавливается в зависимости от численности населения муниципального образования «Киясовское» и составляет 567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ЕЖЕМЕСЯЧНЫЕ ВЫ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Главе МО устанавливаются следующие ежемесячные доплаты и надбавки к должностному окладу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ежемесячная надбавка к должностному окладу за особые условия исполнения полномочий - в размере 117 % должностного оклад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ежемесячная надбавка к должностному окладу за специальный режим работы - в размере 33,33% должностного оклад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) ежемесячная надбавка к должностному окладу за выслугу лет - в размере до 20% должностного оклад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жемесячная надбавка к должностному окладу за выслугу лет главе муниципального образования выплачивается при стаже работ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 1 года до 5 лет - в размере 10% от должностного оклад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ыше 5 лет до 10 лет - 15% от должностного оклад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ыше 10 до 15 лет - 20% от должностного оклад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ыше 15 лет – 30% от должностного окла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ключать в стаж работы (службы), дающий право на установление ежемесячной надбавки к должностному окладу за выслугу лет главе муниципального образования, периоды работы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едусмотренные </w:t>
      </w:r>
      <w:hyperlink r:id="rId2">
        <w:r>
          <w:rPr>
            <w:rStyle w:val="InternetLink"/>
            <w:color w:val="0000FF"/>
            <w:szCs w:val="24"/>
          </w:rPr>
          <w:t>статьей 25</w:t>
        </w:r>
      </w:hyperlink>
      <w:r>
        <w:rPr>
          <w:szCs w:val="24"/>
        </w:rPr>
        <w:t xml:space="preserve"> Федерального закона от 02.03.2007 N 25-ФЗ «О муниципальной службе в Российской Федерации»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  <w:szCs w:val="24"/>
          </w:rPr>
          <w:t>статьей 12</w:t>
        </w:r>
      </w:hyperlink>
      <w:r>
        <w:rPr>
          <w:szCs w:val="24"/>
        </w:rPr>
        <w:t xml:space="preserve"> Закона Удмуртской Республики от 20.03.2008 N 10-РЗ «О муниципальной службе в Удмуртской Республике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Стаж работы (службы), дающий право на установление ежемесячной надбавки к должностному окладу за выслугу лет, исчисляется в порядке, установленном </w:t>
      </w:r>
      <w:hyperlink r:id="rId4">
        <w:r>
          <w:rPr>
            <w:rStyle w:val="InternetLink"/>
            <w:color w:val="0000FF"/>
            <w:szCs w:val="24"/>
          </w:rPr>
          <w:t>статьей 13</w:t>
        </w:r>
      </w:hyperlink>
      <w:r>
        <w:rPr>
          <w:szCs w:val="24"/>
        </w:rPr>
        <w:t xml:space="preserve"> Закона Удмуртской Республики от 20.03.2008 N 10-РЗ "О муниципальной службе в Удмуртской Республике". Решение об установлении стажа принимается комиссией по установлению стаж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Надбавка за выслугу лет выплачивается с момента возникновения права на получение этой надбавки.</w:t>
      </w:r>
    </w:p>
    <w:p>
      <w:pPr>
        <w:pStyle w:val="ConsPlusNormal"/>
        <w:ind w:firstLine="540"/>
        <w:jc w:val="both"/>
        <w:rPr>
          <w:sz w:val="22"/>
          <w:szCs w:val="24"/>
        </w:rPr>
      </w:pPr>
      <w:r>
        <w:rPr>
          <w:szCs w:val="24"/>
        </w:rPr>
        <w:t xml:space="preserve">4) ежемесячная премия - в размере 25 % должностного оклада, </w:t>
      </w:r>
      <w:r>
        <w:rPr>
          <w:szCs w:val="26"/>
        </w:rPr>
        <w:t>по распоряжению заместителя председателя Совета депутатов муниципального образования «Киясовское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снованием для выплаты премии является качественное выполнение возложенных на лиц, замещающих муниципальную должность должностных обязанностей, обеспечение исполнения полномочий органов местного самоупра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ежемесячное денежное поощрение - в размере 215% должностного оклад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) районный коэффициент - в размер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ЕДИНОВРЕМЕННЫЕ ВЫПЛАТ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4.1. Главе МО устанавливается единовременная выплата при предоставлении основного ежегодного оплачиваемого отпуска в размере двух должностных окладов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Единовременная выплата при предоставлении ежегодно оплачиваемого отпуска выплачивается с учетом районного коэффициента за счет средств фонда оплаты труда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bookmarkStart w:id="0" w:name="P73"/>
      <w:bookmarkEnd w:id="0"/>
      <w:r>
        <w:rPr>
          <w:color w:val="000000"/>
          <w:szCs w:val="24"/>
        </w:rPr>
        <w:t>4.2. Главе МО за счет средств фонда оплаты труда выплачивается материальная помощь в размере двух должностных оклад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атериальная помощь выплачивается в размере должностного оклада, действующего на дату выплаты материальной помощи.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>Вновь избранному Главе муниципального образования «Киясовское» материальная помощь выплачивается пропорционально отработанному времени в текущем календарном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Cs w:val="24"/>
        </w:rPr>
        <w:t>5. ИНЫЕ ДОПОЛНИТЕЛЬНЫЕ ВЫПЛАТЫ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 Главе МО может быть выплачена материальная помощь в связи:</w:t>
      </w:r>
    </w:p>
    <w:p>
      <w:pPr>
        <w:pStyle w:val="Normal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- с юбилейными датами (50; 55 – для женщин, 50; 60 – для мужчин) в размере до 1,5 должностных окладов;</w:t>
      </w:r>
    </w:p>
    <w:p>
      <w:pPr>
        <w:pStyle w:val="Normal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- со смертью близкого родственника муниципального служащего (супруга(и), родителей, детей) или лица, находящегося на его иждивении, – при предоставлении копии свидетельства о смерти и документов, подтверждающих родство или нахождение на его иждивении, в размере до 1 должностного оклада;</w:t>
      </w:r>
    </w:p>
    <w:p>
      <w:pPr>
        <w:pStyle w:val="Normal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- с утратой личного имущества в результате несчастного случая (пожара, стихийного бедствия, аварии) – при предоставлении соответствующих справок и других подтверждающих документов, в размере до 3 должностных окладов;</w:t>
      </w:r>
    </w:p>
    <w:p>
      <w:pPr>
        <w:pStyle w:val="Normal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- с необходимостью лечения и восстановления здоровья в связи с травмой или заболеванием – при предоставлении медицинских справок, заключений и других подтверждающих документов, в размере до 1 должностного оклада не чаще 1 раза в год;</w:t>
      </w:r>
    </w:p>
    <w:p>
      <w:pPr>
        <w:pStyle w:val="Normal"/>
        <w:ind w:firstLine="851"/>
        <w:jc w:val="both"/>
        <w:rPr>
          <w:sz w:val="24"/>
          <w:szCs w:val="26"/>
        </w:rPr>
      </w:pPr>
      <w:r>
        <w:rPr>
          <w:sz w:val="24"/>
          <w:szCs w:val="26"/>
        </w:rPr>
        <w:t>- с рождением ребенка – при предоставлении копии свидетельства о рождении, в размере до 1 должностного оклада;</w:t>
      </w:r>
    </w:p>
    <w:p>
      <w:pPr>
        <w:pStyle w:val="Normal"/>
        <w:ind w:firstLine="851"/>
        <w:jc w:val="both"/>
        <w:rPr/>
      </w:pPr>
      <w:r>
        <w:rPr>
          <w:sz w:val="24"/>
          <w:szCs w:val="26"/>
        </w:rPr>
        <w:t>- при заключении первого брака – при предоставлении свидетельства о заключении брака, в размере до 1 должностного оклада;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- по другим уважительным причинам – при предоставлении подтверждающих документов, в размере до 1 должностного окла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шение о выплате материальной помощи принимается Советом депутатов муниципального образования «Киясовское» на основании заявления главы муниципального образования,</w:t>
      </w:r>
      <w:r>
        <w:rPr>
          <w:szCs w:val="26"/>
        </w:rPr>
        <w:t xml:space="preserve">  при наличии экономии фонда оплаты труда</w:t>
      </w:r>
    </w:p>
    <w:p>
      <w:pPr>
        <w:pStyle w:val="Normal"/>
        <w:ind w:right="-185" w:firstLine="540"/>
        <w:jc w:val="both"/>
        <w:rPr/>
      </w:pPr>
      <w:r>
        <w:rPr>
          <w:sz w:val="24"/>
          <w:szCs w:val="24"/>
        </w:rPr>
        <w:t>5.2. Главе МО по решению Совета депутатов муниципального образования, может быть выплачена единовременная премия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достижение высоких результатов в работе, за личный вклад в осуществление функций органов местного самоуправления;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итогам работы за квартал, год.</w:t>
      </w:r>
    </w:p>
    <w:p>
      <w:pPr>
        <w:pStyle w:val="Normal"/>
        <w:tabs>
          <w:tab w:val="clear" w:pos="720"/>
          <w:tab w:val="left" w:pos="709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ыплата единовременной премии производится по решению Совета депутатов муниципального образования «Киясовское» в пределах экономии фонда оплаты труда и максимальный размер премии не ограничив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.3. Главе МО применяются следующие виды поощр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награждение благодарностью Главы муниципального образования «Киясовский район» в соответствии с Положением о благодарности Главы муниципального образования «Киясовский район», утвержденным постановлением Главы муниципального образования «Киясовский район» от 19 ноября 2010 года № 42, с выплатой единовременного поощрения в размере 500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награждение Почетной грамотой Администрации муниципального образования «Киясовский район», Почетной грамотой Совета депутатов муниципального образования «Киясовский район» с выплатой единовременного поощрения в размере 500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занесение на Доску Почета муниципального образования «Киясовский район» в соответствии с Положением о Доске Почета муниципального образования «Киясовский район», утвержденным решением Киясовского районного Совета депутатов от 04.06.2003 № 77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своение звания «Почетный гражданин Киясовского района» в соответствии с Положением о присвоении звания «Почетный гражданин Киясовского района», утвержденным решением Киясовского районного Совета депутатов от 22.06.2009       № 256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Style17"/>
          <w:color w:val="000000"/>
          <w:sz w:val="24"/>
          <w:szCs w:val="24"/>
        </w:rPr>
        <w:t>представление к награждению Благодарностью</w:t>
      </w:r>
      <w:r>
        <w:rPr>
          <w:sz w:val="24"/>
          <w:szCs w:val="24"/>
        </w:rPr>
        <w:t xml:space="preserve"> органов государственной власти Удмуртской Республики (</w:t>
      </w:r>
      <w:r>
        <w:rPr>
          <w:rStyle w:val="Style17"/>
          <w:color w:val="000000"/>
          <w:sz w:val="24"/>
          <w:szCs w:val="24"/>
        </w:rPr>
        <w:t>в случае награждения –</w:t>
      </w:r>
      <w:r>
        <w:rPr>
          <w:sz w:val="24"/>
          <w:szCs w:val="24"/>
        </w:rPr>
        <w:t xml:space="preserve"> с выплатой единовременного поощрения в размере 600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представление к наградам органов государственной власти Удмуртской Республики (</w:t>
      </w:r>
      <w:r>
        <w:rPr>
          <w:rStyle w:val="Style17"/>
          <w:color w:val="000000"/>
          <w:sz w:val="24"/>
          <w:szCs w:val="24"/>
        </w:rPr>
        <w:t>в случае награждения –</w:t>
      </w:r>
      <w:r>
        <w:rPr>
          <w:sz w:val="24"/>
          <w:szCs w:val="24"/>
        </w:rPr>
        <w:t xml:space="preserve"> с выплатой единовременного поощрения в размере 700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Style17"/>
          <w:color w:val="000000"/>
          <w:sz w:val="24"/>
          <w:szCs w:val="24"/>
        </w:rPr>
        <w:t>представление к награждению Благодарностью</w:t>
      </w:r>
      <w:r>
        <w:rPr>
          <w:sz w:val="24"/>
          <w:szCs w:val="24"/>
        </w:rPr>
        <w:t xml:space="preserve"> Председателя Государственного Совета Удмуртской Республики (</w:t>
      </w:r>
      <w:r>
        <w:rPr>
          <w:rStyle w:val="Style17"/>
          <w:color w:val="000000"/>
          <w:sz w:val="24"/>
          <w:szCs w:val="24"/>
        </w:rPr>
        <w:t>в случае награждения –</w:t>
      </w:r>
      <w:r>
        <w:rPr>
          <w:sz w:val="24"/>
          <w:szCs w:val="24"/>
        </w:rPr>
        <w:t xml:space="preserve"> с выплатой единовременного поощрения в размере 750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7"/>
          <w:color w:val="000000"/>
          <w:sz w:val="24"/>
          <w:szCs w:val="24"/>
        </w:rPr>
        <w:t>- представление к награждению Благодарностью Главы Удмуртской Республики (в случае награждения – с выплатой единовременного поощрения в размере 800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7"/>
          <w:color w:val="000000"/>
          <w:sz w:val="24"/>
          <w:szCs w:val="24"/>
        </w:rPr>
        <w:t>- представление к наградам государственных органов власти Удмуртской Республики (в случае награждения – с выплатой единовременного поощрения в размере 1000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7"/>
          <w:color w:val="000000"/>
          <w:sz w:val="24"/>
          <w:szCs w:val="24"/>
        </w:rPr>
        <w:t>- представление к присвоению почетных званий Удмуртской Республики (в случае награждения – с выплатой единовременного поощрения в размере 1500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7"/>
          <w:color w:val="000000"/>
          <w:sz w:val="24"/>
          <w:szCs w:val="24"/>
        </w:rPr>
        <w:t>- представление к награждению Благодарностью</w:t>
      </w:r>
      <w:r>
        <w:rPr>
          <w:sz w:val="24"/>
          <w:szCs w:val="24"/>
        </w:rPr>
        <w:t xml:space="preserve"> органов государственной власти </w:t>
      </w:r>
      <w:r>
        <w:rPr>
          <w:rStyle w:val="Style17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(</w:t>
      </w:r>
      <w:r>
        <w:rPr>
          <w:rStyle w:val="Style17"/>
          <w:color w:val="000000"/>
          <w:sz w:val="24"/>
          <w:szCs w:val="24"/>
        </w:rPr>
        <w:t>в случае награждения –</w:t>
      </w:r>
      <w:r>
        <w:rPr>
          <w:sz w:val="24"/>
          <w:szCs w:val="24"/>
        </w:rPr>
        <w:t xml:space="preserve"> с выплатой единовременного поощрения в размере 1200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7"/>
          <w:color w:val="000000"/>
          <w:sz w:val="24"/>
          <w:szCs w:val="24"/>
        </w:rPr>
        <w:t>- представление к наградам органа государственного власти Российской Федерации (в случае награждения – с выплатой единовременного поощрения в размере 1500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7"/>
          <w:color w:val="000000"/>
          <w:sz w:val="24"/>
          <w:szCs w:val="24"/>
        </w:rPr>
        <w:t>- представление к Почетной грамоте Удмуртской Республики (в случае награждения – с выплатой единовременного поощрения в размере 2000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7"/>
          <w:color w:val="000000"/>
          <w:sz w:val="24"/>
          <w:szCs w:val="24"/>
        </w:rPr>
        <w:t>- представление к государственным наградам Российской Федерации (в случае награждения – с выплатой единовременного поощрения в размере 3000 руб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7"/>
          <w:color w:val="000000"/>
          <w:sz w:val="24"/>
          <w:szCs w:val="24"/>
        </w:rPr>
        <w:t>- выплата единовременного поощрения в связи с выходом на пенсию за выслугу лет в размере должностного оклада за каждые три года службы в органах местного самоуправления в муниципальном образовании «Киясовский район», но не более четырех должностных окладов.</w:t>
      </w:r>
    </w:p>
    <w:p>
      <w:pPr>
        <w:pStyle w:val="Normal"/>
        <w:tabs>
          <w:tab w:val="clear" w:pos="720"/>
          <w:tab w:val="left" w:pos="709" w:leader="none"/>
        </w:tabs>
        <w:ind w:right="-185" w:hanging="0"/>
        <w:jc w:val="both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6. ПРЕДОСТАВЛЕНИЕ И ОПЛАТА ЕЖЕГОДНОГО ОТПУ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Главе МО предоставляется ежегодный оплачиваемый отпуск продолжительностью 28 календарных дней и ежегодный дополнительный оплачиваемый отпуск продолжительностью 17 календарны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плачиваемый отпуск и дополнительный оплачиваемый отпуск суммируются и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7. ФОНД ОПЛАТЫ ТР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1. Структура фонда оплаты труда Главы МО включает в себя средства, направляемые на выпла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х окладов - в размере 12 должностных окладов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ое исполнение полномочий - в размере 14 должностных окладов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за выслугу лет - в размере 3 должностных окладов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премии - в размере 3 должностных окладов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 - в размере 25,8 должностного оклада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йонного коэффициента - в размере, установленном нормативными правовыми актами Российской Федерации.</w:t>
      </w:r>
    </w:p>
    <w:p>
      <w:pPr>
        <w:pStyle w:val="Normal"/>
        <w:ind w:right="-185" w:hanging="0"/>
        <w:jc w:val="center"/>
        <w:rPr/>
      </w:pPr>
      <w:r>
        <w:rPr/>
        <w:t>__________________________</w:t>
      </w:r>
    </w:p>
    <w:p>
      <w:pPr>
        <w:pStyle w:val="Normal"/>
        <w:ind w:right="-159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567" w:top="709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28238E530F7298298C8461DCA4EB0DA5D5FA26D73C2263F6CB47453BD97B9B84AC562ED8A66F3s9E7N" TargetMode="External"/><Relationship Id="rId3" Type="http://schemas.openxmlformats.org/officeDocument/2006/relationships/hyperlink" Target="consultantplus://offline/ref=CD428238E530F7298298D64B0BA610B8DB5601AB677DCA786133EF2904B49DEEFF059C20A98765F39E0245s8EEN" TargetMode="External"/><Relationship Id="rId4" Type="http://schemas.openxmlformats.org/officeDocument/2006/relationships/hyperlink" Target="consultantplus://offline/ref=CD428238E530F7298298D64B0BA610B8DB5601AB677DCA786133EF2904B49DEEFF059C20A98765F39E0248s8E3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1:00Z</dcterms:created>
  <dc:creator>USER</dc:creator>
  <dc:description/>
  <cp:keywords/>
  <dc:language>en-US</dc:language>
  <cp:lastModifiedBy>Санникова</cp:lastModifiedBy>
  <cp:lastPrinted>2018-06-22T09:57:00Z</cp:lastPrinted>
  <dcterms:modified xsi:type="dcterms:W3CDTF">2018-07-09T06:51:00Z</dcterms:modified>
  <cp:revision>5</cp:revision>
  <dc:subject/>
  <dc:title/>
</cp:coreProperties>
</file>