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депутатов муниципального образования "Киясовское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Положени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нсионном обеспечении лица, </w:t>
      </w:r>
    </w:p>
    <w:p>
      <w:pPr>
        <w:pStyle w:val="Normal"/>
        <w:ind w:right="97" w:hanging="0"/>
        <w:jc w:val="center"/>
        <w:rPr>
          <w:b/>
          <w:b/>
          <w:sz w:val="16"/>
          <w:szCs w:val="16"/>
        </w:rPr>
      </w:pPr>
      <w:r>
        <w:rPr>
          <w:b/>
          <w:bCs/>
          <w:sz w:val="26"/>
          <w:szCs w:val="26"/>
        </w:rPr>
        <w:t>замещавшего  муниципальную должность</w:t>
      </w:r>
      <w:r>
        <w:rPr>
          <w:b/>
          <w:sz w:val="26"/>
          <w:szCs w:val="26"/>
        </w:rPr>
        <w:t xml:space="preserve"> в муниципальном образовании "Киясовское"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 статьи 26 Устава муниципального образования "Киясовское"  сельский Совет депутатов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ЕТ: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 в Положение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пенсионном обеспечении лица, </w:t>
      </w:r>
      <w:r>
        <w:rPr>
          <w:bCs/>
          <w:sz w:val="26"/>
          <w:szCs w:val="26"/>
        </w:rPr>
        <w:t>замещавшего  муниципальную должность</w:t>
      </w:r>
      <w:r>
        <w:rPr>
          <w:sz w:val="26"/>
          <w:szCs w:val="26"/>
        </w:rPr>
        <w:t xml:space="preserve"> в муниципальном образовании "Киясовское",</w:t>
      </w:r>
      <w:r>
        <w:rPr>
          <w:bCs/>
          <w:sz w:val="26"/>
          <w:szCs w:val="26"/>
        </w:rPr>
        <w:t xml:space="preserve"> утвержденное решением Киясовского сельского Совета депутатов от 11.03.2009 № 38 (в редакции решения Киясовского сельского Совета депутатов от </w:t>
      </w:r>
      <w:r>
        <w:rPr>
          <w:sz w:val="26"/>
          <w:szCs w:val="26"/>
        </w:rPr>
        <w:t>28.10.2010 № 90, от 14.12.2012 № 124</w:t>
      </w:r>
      <w:r>
        <w:rPr>
          <w:bCs/>
          <w:sz w:val="26"/>
          <w:szCs w:val="26"/>
        </w:rPr>
        <w:t>) следующие измен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>в преамбулах Решения, Положения указать закон Удмуртской Республики от 24.10.2008 № 43-РЗ «О гарантиях осуществления полномочий депутата представительного органа местного самоуправления, члена выборного органа местного самоуправления, выборного должностного лица местного самоуправления в Удмуртской Республике»;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в пункте 15 Положения, приложении № 4 Положения слова «Государственный комитет Удмуртской Республики по труду» в соответствующих падежах заменить словами «министерство труда Удмуртской Республики» в соответствующих падежах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>-в абзаце 3 пункта 16 положения слова «лица замещавшего государственную должность Удмуртской Республики» заменить словами «лица, замещавшего муниципальную должность»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ункте 25 Положения слова «Сбербанке России» заменить словами «в Сбербанке России, иной кредитной организации»;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риложении № 3 Положения слова «2,3 должностного оклада» заменить словами « 2,8 должностного оклада»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муниципального образования "Киясовское"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Киясовское"                                                                              А.М.Беспал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6 ноября 2012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2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680" w:hanging="6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1:00Z</dcterms:created>
  <dc:creator>экономика</dc:creator>
  <dc:description/>
  <cp:keywords/>
  <dc:language>en-US</dc:language>
  <cp:lastModifiedBy>USER</cp:lastModifiedBy>
  <cp:lastPrinted>2012-11-27T07:39:00Z</cp:lastPrinted>
  <dcterms:modified xsi:type="dcterms:W3CDTF">2012-11-27T04:39:00Z</dcterms:modified>
  <cp:revision>8</cp:revision>
  <dc:subject/>
  <dc:title>Проект</dc:title>
</cp:coreProperties>
</file>