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РАМАС-ПЕЛЬ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09 апреля 2018 года</w:t>
        <w:tab/>
        <w:t xml:space="preserve">            №8.1</w:t>
      </w:r>
    </w:p>
    <w:p>
      <w:pPr>
        <w:pStyle w:val="Normal"/>
        <w:jc w:val="center"/>
        <w:rPr/>
      </w:pPr>
      <w:r>
        <w:rPr/>
        <w:t>д. Карамас-Пель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мас-Пельгинское» за 1 квартал 2018</w:t>
      </w:r>
      <w:r>
        <w:rPr/>
        <w:t xml:space="preserve"> </w:t>
      </w:r>
      <w:r>
        <w:rPr>
          <w:b/>
        </w:rPr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5 статьи 264.2 Бюджетного кодекса Российской Федерации, пунктом  11   статьи  32  Устава муниципального образования «Карамас-Пельгин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муниципального образования «Карамас-Пельгинское»</w:t>
      </w:r>
      <w:r>
        <w:rPr>
          <w:b/>
        </w:rPr>
        <w:t xml:space="preserve"> </w:t>
      </w:r>
      <w:r>
        <w:rPr/>
        <w:t xml:space="preserve"> за 1 квартал 2018 года по доходам в сумме 366,8 тысяч рублей, по расходам в сумме 305,3 тысяч рублей, профицит составил 61,5 тысяч рублей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Вестнике правовых актов органов местного самоуправления муниципального образования «Карамас-Пель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 «Карамас-Пельгинское»                                                                                 Г.Р. Бигб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235"/>
        <w:gridCol w:w="1276"/>
        <w:gridCol w:w="1275"/>
        <w:gridCol w:w="1276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Карамас-Пельгин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4. 2018 года  №8.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амас-Пельгинское"   за 1 квартал 2018 го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 ПРОФИЦИТ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900"/>
        <w:gridCol w:w="1016"/>
        <w:gridCol w:w="1047"/>
        <w:gridCol w:w="98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- расход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е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Карамас-Пельгинское"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 2018 года  №8.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арамас-Пельгинское"   за 1 квартал 2018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7:00Z</dcterms:created>
  <dc:creator>UprFin</dc:creator>
  <dc:description/>
  <dc:language>en-US</dc:language>
  <cp:lastModifiedBy>User</cp:lastModifiedBy>
  <cp:lastPrinted>2011-04-27T15:37:00Z</cp:lastPrinted>
  <dcterms:modified xsi:type="dcterms:W3CDTF">2018-12-05T05:17:00Z</dcterms:modified>
  <cp:revision>2</cp:revision>
  <dc:subject/>
  <dc:title>Проект</dc:title>
</cp:coreProperties>
</file>