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РАМАС-ПЕЛЬГ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02 июня 2014 года                                                                                                              № 1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. Карамас-Пельга</w:t>
      </w:r>
    </w:p>
    <w:p>
      <w:pPr>
        <w:pStyle w:val="Normal"/>
        <w:rPr/>
      </w:pPr>
      <w:r>
        <w:rPr/>
        <w:t>Об утверждении плана основных</w:t>
      </w:r>
    </w:p>
    <w:p>
      <w:pPr>
        <w:pStyle w:val="Normal"/>
        <w:rPr/>
      </w:pPr>
      <w:r>
        <w:rPr/>
        <w:t>мероприятий на второе полугодие</w:t>
      </w:r>
    </w:p>
    <w:p>
      <w:pPr>
        <w:pStyle w:val="Normal"/>
        <w:rPr/>
      </w:pPr>
      <w:r>
        <w:rPr/>
        <w:t>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ст. 32.34 Устава муниципального образования «Карамас-Пельг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основных мероприятий администрации муниципального образования «Карамас-Пельгинское» на второе полугодие 2014 года. (План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арамас-Пельгинское»                                         Г.Р. Бигбаш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рамас-Пельгинс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 июня 2014 года №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рамас-Пельгинское» на второе полугодие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р о п р и я т и 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, вносимые на заседание координационного Совета при главе администрации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декады милосер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войны и труда Габитов Г.В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. Заседания комисс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а ветеранов войны 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войны и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го комитета по укреплению общественного право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креплению общественного правопоря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й комиссии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 Т.Ю-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благоустройству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</w:t>
      </w:r>
      <w:r>
        <w:rPr/>
        <w:t xml:space="preserve"> </w:t>
      </w:r>
      <w:r>
        <w:rPr/>
        <w:t>3. Основ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тров день»-поси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Г.В.,</w:t>
            </w:r>
          </w:p>
          <w:p>
            <w:pPr>
              <w:pStyle w:val="Normal"/>
              <w:jc w:val="both"/>
              <w:rPr/>
            </w:pPr>
            <w:r>
              <w:rPr/>
              <w:t>Смирнов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льин день»-проведение удмуртского об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Г.В.,</w:t>
            </w:r>
          </w:p>
          <w:p>
            <w:pPr>
              <w:pStyle w:val="Normal"/>
              <w:rPr/>
            </w:pPr>
            <w:r>
              <w:rPr/>
              <w:t>Смирнов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реждений социальной сферы к работе в зимних условиях 2014-2015 г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гбашев Г.Р.- гл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С.В. –директор МОУ К-Пельгиной СО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итов Г.В.</w:t>
            </w:r>
          </w:p>
          <w:p>
            <w:pPr>
              <w:pStyle w:val="Normal"/>
              <w:jc w:val="center"/>
              <w:rPr/>
            </w:pPr>
            <w:r>
              <w:rPr/>
              <w:t>Смирнов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.И.-Директор Ц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работников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ирнов Н.И.-Директор Ц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зыв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.И.-Директор Ц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.И.-Директор Ц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 посвященные к 86-летию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Н.И.-Директор ЦС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обсуждению Проектов плана социально-экономического развития и бюджета МО «Карамас-Пельгинское» на 2015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гбашев Г.Р.- гл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между командами улиц в спортзал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итов В.И.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веч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1:00Z</dcterms:created>
  <dc:creator>User</dc:creator>
  <dc:description/>
  <cp:keywords/>
  <dc:language>en-US</dc:language>
  <cp:lastModifiedBy>User</cp:lastModifiedBy>
  <cp:lastPrinted>2014-09-25T09:41:00Z</cp:lastPrinted>
  <dcterms:modified xsi:type="dcterms:W3CDTF">2014-11-05T07:28:00Z</dcterms:modified>
  <cp:revision>3</cp:revision>
  <dc:subject/>
  <dc:title>АДМИНИСТРАЦИЯ МУНИЦИПАЛЬНОГО ОБРАЗОВАНИЯ</dc:title>
</cp:coreProperties>
</file>