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вета депутатов муниципального образования «Лутохинско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лане социально-экономического развития муниципального образования "Лутохинское" на 2013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В соответствии с п. 4 ст. 24 Устава муниципального образования "Лутохинское"  Совет депутатов муниципального образования «Лутох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рилагаемый план социально-экономического развития муниципального образования "Лутохинское" на 2013год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Ежеквартально осуществлять контроль за ходом выполнения вышеназванного плана на сессиях  Совета депутатов муниципального образования «Лутохинское».</w:t>
      </w:r>
    </w:p>
    <w:p>
      <w:pPr>
        <w:pStyle w:val="Normal"/>
        <w:ind w:firstLine="540"/>
        <w:jc w:val="both"/>
        <w:rPr/>
      </w:pPr>
      <w:r>
        <w:rPr/>
        <w:t>3. Контроль за выполнением настоящего решения возложить на Главу муниципального образования «Лутохинское» Костенкову Галину Павловну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Лутохинское"                                                                                 Г.П. Костенкова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. Лутох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1 декабря 2012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widowControl w:val="false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 Совета депутатов  муниципального образования «Лутохинское»      </w:t>
      </w:r>
    </w:p>
    <w:p>
      <w:pPr>
        <w:pStyle w:val="Normal"/>
        <w:widowControl w:val="false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«21»  декабря 2012 года №30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социально-экономического развития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МО "Лутохинское"  на 2013 год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087"/>
        <w:gridCol w:w="1087"/>
        <w:gridCol w:w="1087"/>
      </w:tblGrid>
      <w:tr>
        <w:trPr>
          <w:tblHeader w:val="true"/>
          <w:trHeight w:val="4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firstLine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2г пла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2г</w:t>
            </w:r>
          </w:p>
          <w:p>
            <w:pPr>
              <w:pStyle w:val="Normal"/>
              <w:widowControl w:val="false"/>
              <w:autoSpaceDE w:val="false"/>
              <w:ind w:right="-1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3г план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АГРОПРОМЫШЛЕННЫЙ КОМПЛЕКС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, занятых производством   с/х продукции, состоящих на самостоятельном балансе, все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– общества с ограниченной ответственность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/ предприятий в действующих ценах кажд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изводство основных видов с/х продукции  в с\х предприятиях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рно (в весе после доработки), в ООО «Новосельское»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скот  (в живом весе),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 ООО «Новосельско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молоко,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 ООО «Новосельско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рно (в весе после доработки), в ООО «УСП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скот  (в живом весе),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 ООО «УСП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молоко,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 ООО «УСП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зерно (в весе после доработки), всего в с \предприят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скот  (в живом весе),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всего с \ предприят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молоко,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всего  с \пред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кота в сельхозпредприятиях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С, всего в с \ предприят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коровы, всего в с \ предприят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и, всего в с \предприят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РС, в ООО «Новосельско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том числе коровы, в ООО «Новосельско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ошади, в ООО «Новосельско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, в ООО «УСП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ровы, в ООО «УСП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, в ООО «УСП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рожайность зерновых и продуктивность животных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ость зерновых (в весе после доработки)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ОО «Новосельско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дой молока от одной  коровы, в</w:t>
            </w:r>
            <w:r>
              <w:rPr>
                <w:bCs/>
                <w:iCs/>
                <w:sz w:val="20"/>
                <w:szCs w:val="20"/>
              </w:rPr>
              <w:t xml:space="preserve"> ООО «Новосельское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севная площадь в </w:t>
            </w:r>
            <w:r>
              <w:rPr>
                <w:bCs/>
                <w:iCs/>
                <w:sz w:val="20"/>
                <w:szCs w:val="20"/>
              </w:rPr>
              <w:t>ООО «Новосельско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- зернов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.ч.  – многолетние трав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- однолетние трав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ость зерновых (в весе после доработки) ООО «УСП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й молока от одной  коровы, ООО «УСП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севная площадь,</w:t>
            </w:r>
            <w:r>
              <w:rPr>
                <w:sz w:val="20"/>
                <w:szCs w:val="20"/>
              </w:rPr>
              <w:t xml:space="preserve"> ООО «УСП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- зернов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.ч.  – многолетние трав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ость зерновых (в весе после доработки),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й молока от одной  коровы,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севная площадь в сельхозпредприятия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- зернов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.ч.  – многолетние трав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- однолетние трав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ЛИЧНЫЕ ПОДСОБНЫЕ ХОЗЯЙСТВА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т.ч. коров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инь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цы, коз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тица взросл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шад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челосемь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сло личных хозяй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7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МАЛОЕ ПРЕДПРИНИМАТЕЛЬСТВО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отраслях 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вотновод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человод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отрас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еденной продукции, выполненных работ, оказан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ОТРЕБИТЕЛЬСКИЙ РЫНОК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й товарооборот  (в действующих ценах каждого год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рговых точ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ЗВИТИЕ ОТРАСЛЕЙ СОЦИАЛЬНОЙ СФЕРЫ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в эксплуатацию жилых домов за счет всех источников финансир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общ. п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– индивидуальными  застройщи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в.м.общ. пл.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них школ</w:t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ских са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в учреждениях обще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учреждениях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 дос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иблиот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учреждениями  культуры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убными учрежд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1000 че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ыми библиоте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1000 че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АП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им медперсонал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имеющие статус безработн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СОСТАВ НАСЕЛЕНИЯ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ж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 моложе трудоспособного возра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  трудоспособного 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я 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ез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ъез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состав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му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та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рийц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руг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лось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л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ИНВЕСТИЦИИ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е вложения на территории за счет всех источников финанси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 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5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 т.ч.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Газопров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 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Водопров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 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Приведение в нормативное состояние уличной дорожной сети  2470 к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 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ч\з Минстрой содержание дор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риобретение жилья ветеранам и инвалид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Приобретение жилья многодетными малообеспеченными семь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дом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Выдано субсидий гражданам на строительство жиль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олучено гражданами субсидий по возмещению коммуналь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ле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Капитальный ремонт многоквартирных дом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 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8:00Z</dcterms:created>
  <dc:creator>User</dc:creator>
  <dc:description/>
  <cp:keywords/>
  <dc:language>en-US</dc:language>
  <cp:lastModifiedBy>User</cp:lastModifiedBy>
  <cp:lastPrinted>2012-12-25T10:22:00Z</cp:lastPrinted>
  <dcterms:modified xsi:type="dcterms:W3CDTF">2012-12-25T07:24:00Z</dcterms:modified>
  <cp:revision>19</cp:revision>
  <dc:subject/>
  <dc:title/>
</cp:coreProperties>
</file>