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УНИЦИПАЛЬНОГО ОБРАЗОВАНИЯ «ПЕРВОМАЙ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4 сентября 2019 года                                                                                             </w:t>
        <w:tab/>
        <w:t xml:space="preserve">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Первомай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                                                            муниципального образования «Первомайское» за 1 полугодие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5 статьи 264.2 Бюджетного кодекса Российской Федерации, пунктом  1статьи  34  Устава муниципального образования «Первомай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1 полугодие 2019 года по доходам в сумме 1330,7 тысяч рублей, по расходам в сумме 1325,8 тысяч рублей, профицит составил 4,9 тысяч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Первомай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вомайское»                                                                                                   И.А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36"/>
        <w:gridCol w:w="656"/>
        <w:gridCol w:w="546"/>
        <w:gridCol w:w="620"/>
        <w:gridCol w:w="2200"/>
        <w:gridCol w:w="1229"/>
        <w:gridCol w:w="1390"/>
        <w:gridCol w:w="993"/>
        <w:gridCol w:w="567"/>
        <w:gridCol w:w="425"/>
        <w:gridCol w:w="992"/>
      </w:tblGrid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Первомайское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9 № 31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 «Первомайское»                                             за 1 полугодие 2019 года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ённый план на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на 01.07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00000 00 0000 0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100000 00 0000 0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1166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 01 0000 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1837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0 01 0000 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30 01 0000 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60000 000 0000 0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677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30 10 0000 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3 10 0000 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43 10 0000 1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40000000 0000 0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 00 0000 0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 00 0000 0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 10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074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 10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937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 10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 ПРОФИЦИТ(+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900"/>
        <w:gridCol w:w="1016"/>
        <w:gridCol w:w="261"/>
        <w:gridCol w:w="786"/>
        <w:gridCol w:w="348"/>
        <w:gridCol w:w="1134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- расход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ервомайское"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9  № 3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функциональной классификации расходов муниципального образования «</w:t>
            </w:r>
            <w:r>
              <w:rPr>
                <w:b/>
                <w:bCs/>
                <w:sz w:val="22"/>
                <w:szCs w:val="22"/>
              </w:rPr>
              <w:t>Первомайское»  за 1 полугодие 2019 года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1:00Z</dcterms:created>
  <dc:creator>UprFin</dc:creator>
  <dc:description/>
  <dc:language>en-US</dc:language>
  <cp:lastModifiedBy>User</cp:lastModifiedBy>
  <cp:lastPrinted>2019-09-04T13:58:00Z</cp:lastPrinted>
  <dcterms:modified xsi:type="dcterms:W3CDTF">2019-09-04T10:01:00Z</dcterms:modified>
  <cp:revision>3</cp:revision>
  <dc:subject/>
  <dc:title>Проект</dc:title>
</cp:coreProperties>
</file>