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"КИЯСОВСКИЙ РАЙОН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lang w:val="en-US"/>
        </w:rPr>
        <w:t>24</w:t>
      </w:r>
      <w:r>
        <w:rPr>
          <w:sz w:val="26"/>
        </w:rPr>
        <w:t xml:space="preserve"> июля 2009 года                                                                                                    № 3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4535" w:hanging="0"/>
        <w:rPr>
          <w:sz w:val="26"/>
        </w:rPr>
      </w:pPr>
      <w:r>
        <w:rPr>
          <w:sz w:val="26"/>
        </w:rPr>
      </w:r>
    </w:p>
    <w:p>
      <w:pPr>
        <w:pStyle w:val="21"/>
        <w:ind w:right="4777" w:hanging="0"/>
        <w:rPr/>
      </w:pPr>
      <w:r>
        <w:rPr/>
        <w:t xml:space="preserve">Об утверждении Положения о Почетной грамоте Администрации МО "Киясовский район"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spacing w:lineRule="auto" w:line="360"/>
        <w:ind w:firstLine="567"/>
        <w:rPr/>
      </w:pPr>
      <w:r>
        <w:rPr/>
        <w:t>В соответствии со ст. 33 Устава муниципального образования "Киясовский район"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spacing w:lineRule="auto" w:line="360"/>
        <w:rPr/>
      </w:pPr>
      <w:r>
        <w:rPr/>
        <w:t>1. Утвердить Положение о Почетной грамоте Администрации муниципального образования "Киясовский район" (прилагается).</w:t>
      </w:r>
    </w:p>
    <w:p>
      <w:pPr>
        <w:pStyle w:val="TextBodyIndent"/>
        <w:spacing w:lineRule="auto" w:line="360"/>
        <w:rPr/>
      </w:pPr>
      <w:r>
        <w:rPr/>
        <w:t>2. Признать утратившим силу постановление главы Администрации Киясовского района Удмуртской Республики от 08 сентября 1995 года №199 «Об утверждении Положения о Почетной грамоте Администрации Киясовского района».</w:t>
      </w:r>
    </w:p>
    <w:p>
      <w:pPr>
        <w:pStyle w:val="TextBodyIndent"/>
        <w:spacing w:lineRule="auto" w:line="360"/>
        <w:rPr/>
      </w:pPr>
      <w:r>
        <w:rPr/>
        <w:t>3. Настоящее постановление вступает в силу со дня его опубликования в районной газете «Знамя труда».</w:t>
      </w:r>
    </w:p>
    <w:p>
      <w:pPr>
        <w:pStyle w:val="Heading1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 xml:space="preserve">МО "Киясовский район" </w:t>
        <w:tab/>
        <w:tab/>
        <w:tab/>
        <w:tab/>
        <w:tab/>
        <w:tab/>
        <w:tab/>
        <w:t xml:space="preserve">И.И. Мухаметшин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6120" w:hanging="0"/>
        <w:jc w:val="both"/>
        <w:rPr/>
      </w:pPr>
      <w:r>
        <w:rPr>
          <w:sz w:val="26"/>
        </w:rPr>
        <w:t>постановлением главы Администрации МО «Киясовский район»</w:t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  <w:t>от 24.07.2009 г. № 300</w:t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Л О Ж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четной грамоте Администрации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муниципального образования "Киясовский район"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 Почетной грамотой Администрации муниципального образования "Киясовский район" (далее Почетная грамота) награждаются граждане, коллективы, организации за существенный вклад в развитие местного самоуправления, высокие достижения в экономике и социальной сфере, активную общественную деятельность на благо Кияс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Решение о награждении Почетной грамотой принимает глава Администрации муниципального образования "Киясовский район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3. Предложения в Администрацию муниципального образования "Киясовский район" о награждении Почетной грамотой могут вносить глава Администрации муниципального образования "Киясовский район", заместители, начальники отделов, управлений и комитетов Администрации муниципального образования "Киясовский район", руководители предприятий и организаций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 Представления о награждении Почетной грамотой направляются в аппарат  Администрации муниципального образования "Киясовский район"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 представлению о награждении Почетной грамотой прилагаются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) для граждан – ходатайство, содержащее биографические данные, сведения о трудовой и общественной деятельности, о личном вкладе в развитие местного самоуправления, достижениях в экономике и социальной сфере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) для коллективов – ходатайство о награждении Почетной грамотой, содержащее конкретные сведения о достижениях в соответствующей отрас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ходатайстве должны быть отражены сведения о награждениях муниципальными, отраслевыми, ведомственными либо государственными наградами Российской Федерации и Удмуртской Республики с указанием даты награ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Почетной грамотой могут быть награждены лица, имеющие стаж работы в соответствующей отрасли не менее пяти лет, государственные и муниципальные служащие – стаж государственной или муниципальной службы не менее пяти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Представление к награждению Почетной грамотой может быть произведено не ранее чем через 2 года с момента получения предыдущей награды. В случае представления к награждению в связи с юбилейными датами считать последними: для юридических лиц – 5 лет со дня образования и далее через каждые 5 лет, для физических лиц – 50, 55 – для женщин, 50, 60, 70 лет – для мужчин и далее через каждые 5 лет со дня 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Для награждения коллективов и их руководителей обязательно наличие справки об отсутствии просроченной задолженности по выплате заработной платы, по налоговым платежам в бюджет и внебюджетные фонды, о минимальной заработной плате в организации, размер которой должен быть не менее установленной величины прожиточного минимума для трудоспособного населения в Удмуртской Республ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5. Руководитель аппарата представляет главе Администрации муниципального образования "Киясовский район" информацию о соответствии поступивших документов требованиям настоящего Положения не позднее трех дней со дня их поступления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кументы, оформленные с нарушением требований Положения, подлежат возвр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Руководитель аппарата по поручению главы Администрации муниципального образования "Киясовский район" готовит проект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6. Почетная грамота вручается в торжественной обстановке главой Администрации муниципального образования "Киясовский район" либо по его поручению иным должностным лиц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7. Граждане, награжденные Почетной грамотой, могут быть премированы денежной суммой в размере не менее трех минимальных размеров оплаты труда за счет средств предприятий, организаций, представивших их к награ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8. Оформление Почетных грамот, учет, регистрацию награжденных осуществляет руководитель аппарата Администрации муниципального образования "Киясовский район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9. Повторное награждение Почетной грамотой Администрации муниципального образования "Киясовский район" производится не ранее чем через пять лет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____________________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35:00Z</dcterms:created>
  <dc:creator>gor</dc:creator>
  <dc:description/>
  <cp:keywords/>
  <dc:language>en-US</dc:language>
  <cp:lastModifiedBy>Zver</cp:lastModifiedBy>
  <cp:lastPrinted>2009-07-24T09:33:00Z</cp:lastPrinted>
  <dcterms:modified xsi:type="dcterms:W3CDTF">2009-07-24T06:35:00Z</dcterms:modified>
  <cp:revision>2</cp:revision>
  <dc:subject/>
  <dc:title>АДМИНИСТРАЦИЯ МУНИЦИПАЛЬНОГО ОБРАЗОВАНИЯ</dc:title>
</cp:coreProperties>
</file>