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6 июля 2012 года                                                                                                           № 626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сохранности линий и сооружений связи на территори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ясовского района Удмуртской Республик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целях обеспечения бесперебойного действия средств связи, предупреждения аварий на подземных коммуникациях связи, во исполнение требований Правил охраны линий и сооружений связи РФ, утвержденных постановлением Правительства РФ от 9 июня 1995 года № 578, ст. 34 Устава муниципального образования "Киясовский район"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6"/>
          <w:szCs w:val="26"/>
        </w:rPr>
        <w:t>1. Отделу строительства, архитектуры и ЖКХ Администрации МО «Киясовский район» строго следить за соблюдением ордерной системы на производство земляных работ на территории Киясовского района Удмуртской Республи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6"/>
          <w:szCs w:val="26"/>
        </w:rPr>
        <w:t>2. Запретить выдачу ордера на производство земляных работ юридическим и физическим лицам, предприятиям и организациям всех форм собственности без согласования с Киясовским РУС ОАО «Ростелеком» (с. Киясово, ул. Красная, д.16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6"/>
          <w:szCs w:val="26"/>
        </w:rPr>
        <w:t xml:space="preserve">3. Запретить отвод земель под строительство, сельскохозяйственные угодья, огородные и садовые участки и другие цели без письменного согласования с Киясовским РУС ОАО «Ростелеком» (посредством акта выбора или иных документов). В выдаваемых документах о правах на земельные участки в обязательном порядке делать отметки о наличии на них охранных зон объектов связи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4. Рекомендовать руководителям предприятий, организаций всех форм собственности оказывать содействие предприятиям связи в проведении работы по обеспечению сохранности коммуникаций связи: своими приказами (распоряжениями) назначать ответственных лиц по согласованию и производству земляных работ, назначать ответственных лиц при производстве земляных работ, выдавать необходимые сведения для проведения согласования земляных работ (наличие землеройной техники, планов работ в районах прохождения кабелей связи, ФИО механизаторов и инженерно-технических работников)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5. Рекомендовать предприятиям и организациям, независимо от вида собственности, физическим лицам по первому требованию Киясовского РУС ОАО «Ростелеком»  прекращать все работы до устранения причин, угрожающих коммуникациям связ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6. Рекомендовать отделению полиции «Киясовское» оказывать содействие Киясовскому РУС ОАО «Ростелеком» по обеспечению сохранности коммуникаций связи, по пресечению нарушений Правил охраны линий и сооружений связи РФ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7. Административной комиссии при Администрации МО «Киясовский район» рассматривать предоставляемые материалы на нарушителей Правил охраны  линий и сооружений связи РФ в установленные сроки. О принятых мерах сообщать Киясовскому РУС «Ростелеком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8. Рекомендовать проектным организациям производить передачу технической документации заказчикам только после согласования условий производства работ в охранной зоне кабелей связи с Киясовским РУС ОАО </w:t>
      </w: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>Ростелеком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</w:rPr>
        <w:t>9. Рекомендовать главам муниципальных образований - сельских поселений строго следить за соблюдением ордерной системы на производство земляных работ на территории Киясовского района. Проверять наличие ордеров на земляные работы у физических и юридически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 Контроль за исполнением настоящего постановления возложить на заместителя главы Администрации по строительству, ЖКХ и связи Шихова О.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публиковать настоящее постановление в Вестнике правовых актов органов местного самоуправления муниципального образования «Киясовский район» и разместить его на официальном сайте органов местного самоуправления муниципального образования «Киясовский район в сети Интер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00" w:leader="none"/>
        </w:tabs>
        <w:ind w:right="-44" w:hanging="0"/>
        <w:jc w:val="both"/>
        <w:rPr/>
      </w:pPr>
      <w:r>
        <w:rPr>
          <w:sz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sz w:val="26"/>
        </w:rPr>
        <w:t>МО «Киясовский район»                                                                              С.В. Мерзляков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9:00Z</dcterms:created>
  <dc:creator>gor</dc:creator>
  <dc:description/>
  <cp:keywords/>
  <dc:language>en-US</dc:language>
  <cp:lastModifiedBy>User</cp:lastModifiedBy>
  <cp:lastPrinted>2012-08-02T16:48:00Z</cp:lastPrinted>
  <dcterms:modified xsi:type="dcterms:W3CDTF">2012-08-02T12:49:00Z</dcterms:modified>
  <cp:revision>2</cp:revision>
  <dc:subject/>
  <dc:title>АДМИНИСТРАЦИЯ МУНИЦИПАЛЬНОГО ОБРАЗОВАНИЯ</dc:title>
</cp:coreProperties>
</file>