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103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9.4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5723258" r:id="rId2"/>
        </w:object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января 2013 года                                                                                                         № 13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еречень муниципального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еречень 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О «Киясовский район» от 23.09.2011 №146, изложив его в следующе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6"/>
          <w:szCs w:val="26"/>
        </w:rPr>
        <w:t xml:space="preserve">Разместить вышеуказанный Перечен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 С.В. Мерзляков</w:t>
      </w:r>
      <w:r>
        <w:br w:type="page"/>
      </w:r>
    </w:p>
    <w:p>
      <w:pPr>
        <w:pStyle w:val="Normal"/>
        <w:ind w:left="6237" w:right="-28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right="-286" w:hanging="0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6237" w:right="-286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6237" w:right="-286" w:hanging="0"/>
        <w:rPr/>
      </w:pPr>
      <w:r>
        <w:rPr>
          <w:sz w:val="26"/>
          <w:szCs w:val="26"/>
        </w:rPr>
        <w:t>от  23.09.2011 №146 (в редакции от 31.01.2013 № 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22"/>
        <w:gridCol w:w="993"/>
        <w:gridCol w:w="1701"/>
        <w:gridCol w:w="850"/>
        <w:gridCol w:w="709"/>
        <w:gridCol w:w="1134"/>
        <w:gridCol w:w="1701"/>
        <w:gridCol w:w="850"/>
      </w:tblGrid>
      <w:tr>
        <w:trPr>
          <w:trHeight w:val="6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стующих зданий,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помещений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нсодерж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занят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.М.Сальинский ДД  (помещения бывшей начальной школ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пич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М.Салья, ул.Советск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М. Сальинский ДД (помещения бывшей начальной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В.М. Саль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3 кв.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дано в аренд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рсинчский Д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мещения бывшей начальной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мырса, ул.Советская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дано в аренд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ур-Киясовский СДК (помещения бывшей начальной школ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нур-Киясово, ул.Комсомо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я 5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э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ибаевский ЦСДК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дибае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уворова, 16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тр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аевский Д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.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Чувашай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жбахтин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.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Яжбахти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пич.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ксарино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аковском  Ц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уш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ский Ц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горное, у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УК Киясовский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ушаковской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шак, ул.Школьна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ак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тер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шак, ул.Школьная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ак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2"/>
                <w:szCs w:val="22"/>
              </w:rPr>
              <w:t>кирп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.Подлес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ое МУПП «Коммун-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Documents and Settings\\Администратор\\Рабочий стол\\Ваши документы\\Новая папка (2)\\ирина1\\инф о мун собственности\\Список неиспользуемого муниципального имущества для райпо.doc" "OLE_LINK1" \a \r  \* MERGEFORMAT </w:instrText>
            </w:r>
            <w:bookmarkStart w:id="1" w:name="_1421146409"/>
            <w:bookmarkStart w:id="2" w:name="_1393322571"/>
            <w:bookmarkStart w:id="3" w:name="_1393318229"/>
            <w:bookmarkStart w:id="4" w:name="_1393317485"/>
            <w:bookmarkStart w:id="5" w:name="_1351343214"/>
            <w:bookmarkStart w:id="6" w:name="_1349678231"/>
            <w:bookmarkStart w:id="7" w:name="_1337600480"/>
            <w:bookmarkStart w:id="8" w:name="_1321443801"/>
            <w:bookmarkStart w:id="9" w:name="_132144288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кирпич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.Подлес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ое МУПП «Коммун-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.Подлес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ое МУПП «Коммун-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.Подлес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ое МУПП «Коммун-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н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.Подлес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ое МУПП «Коммун-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була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рмолаево, ул.Советская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Дубровской начальной шко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бровский, ул.Лесная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Дубровского ФА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овой, облож. кирпи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бровский, ул.Крас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Лутохинского ФА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тоха, ул.Советская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Ермолаевского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Ермолаево, Школьная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ывшая библиот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.Совет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школы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лашур, ул.Чкалова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дано в аренду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108" w:right="-108" w:hanging="0"/>
      <w:jc w:val="center"/>
      <w:textAlignment w:val="auto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4:00Z</dcterms:created>
  <dc:creator>Бочкарева Анна Васильевна</dc:creator>
  <dc:description/>
  <cp:keywords/>
  <dc:language>en-US</dc:language>
  <cp:lastModifiedBy>User</cp:lastModifiedBy>
  <cp:lastPrinted>2013-01-31T14:27:00Z</cp:lastPrinted>
  <dcterms:modified xsi:type="dcterms:W3CDTF">2013-01-31T11:28:00Z</dcterms:modified>
  <cp:revision>6</cp:revision>
  <dc:subject/>
  <dc:title>Администрация муниципального образоваия</dc:title>
</cp:coreProperties>
</file>