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мплексного развития систем коммунальной инфраструктуры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арамас-Пельгинского» муниципального образования «Киясовский район»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5-2020 годы и на плановый период до 2022 года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6434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е систем коммунальной инфраструктуры муниципального образования «Карамас-Пельгинское» на 2015-2020 и на  плановый период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 в Российской Федерации», </w:t>
              <w:br/>
              <w:t>- Федеральный закон от 3012.2004г. № 210-ФЗ «Об основах регулирования тарифов организаций коммунального комплекса»,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3.11.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 </w:t>
              <w:br/>
              <w:t>- поручение Президента Российской Федерации от 17.03.2011года № ПР-701,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,</w:t>
              <w:br/>
              <w:t>- статьи 26 п.12.1 . Устава муниципального образования «Карамас-Пельгинское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амас-Пельгинское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амас-Пельгинское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Карамас-Пельгинское», организации коммунального комплекса (по согласованию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амас-Пельгинское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роительство и модернизация (реконструкция) системы коммунальной инфраструктуры муниципального образования «Карамас-Пельгинскоее»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ономия топливно-энергетических и трудовых ресурсов в системе коммунальной инфраструктуры муниципального образования «Карамас-Пельгинское»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надежности систем и качества предоставляемых коммунальных услуг потребителям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лучшение состояния окружающей среды, экологическая безопасность развития муниципального образования «Карамас-Пельгинское», создание благоприятных условий для проживания населения муниципального образования «Карамас-Пельгинское»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инвестиционной привлекательности коммунальной инфраструктур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коммунальной инфраструктурой объектов жилищного и промышленного строительства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нижение уровня общего износа основных фондов, улучшение качества предоставляемых жилищно-коммунальных услуг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нижение потерь при эксплуатации систем водоснабжения, теплоснабжения, электроснабжения, телекоммуникационной связи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этап 2015-2020г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п 2021-2022 гг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модернизация сетей теплоснабжения, водоснабжен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теплоснабжения и водоснаб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, реконструкция и модернизация систем электроснабжени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 строительство систем газоснабжения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конструкция и модернизация систем уличного освещения</w:t>
              <w:br/>
              <w:t>- развитие системы утилизации твердых бытовых отход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руководитель Программы, а именн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сроков реализации программных мероприятий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, реконструкция и обновление коммунальной инфраструктуры муниципального образования «Карамас-Пельгинское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возникновения аварийных ситуаций, угрожающих жизнедеятельности человек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муниципального образования «Карамас-Пельгинское»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на территории поселения муниципального образования «Карамас-Пельгинское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водоснабжения и водоотведе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 водоснабжения, водоотвед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водоснаб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отерь вод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;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щественных нарицаний на качество оказываемых услу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теплоснабжен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я уровня потерь в системах теплоснаб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общественных нарицаний на качество оказываемых услуг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в поселен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вывоз твердых бытовых отходов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территории муниципального образования «Карамас-Пельгинское»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окружающей среды муниципального образования «Карамас-Пельгинское». 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с 1 января 2006 года Федерального закона от 30.12.2004 г. № 210-ФЗ «Об основах регулирования тарифов организаций коммунального комплекса» в значительной мере изменяет методику образования тарифов на услуги организаций коммунального комплекса, устанавливает систему инвестиционных надбавок к тарифам и ценам, изменяет порядок исчисления тариф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, которые направлены на создание и плановое развитие коммунальной инфраструктуры для существующего и нового строительства жилого комплек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 муниципального образования «Карамас-Пельгинское» на 2015 -2020 и на период до 2022 года разработана на основании Федерального закона от 06.10.2003 г. № 131- ФЗ «Об общих принципах организации местного самоуправления в Российской Федерации», Федерального закона от 30.12.2004 г. № 210- ФЗ «Об основах регулирования тарифов организаций коммунального комплекса»,  от 23 ноября 2009 г. № 261 – ФЗ «Об энергосбережениии о повышении энергетической эффективности и о внесении изменений в отдельные законодательные акты Российской Федерации», поручения Президента Российской Федерации от 17.03.2011года № ПР-701, распоряжения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4-2021 годы", в соответствии со статьи 26 п. 12.1. Устава муниципального образования «Карамас-Пельгинское». 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роблемы и обоснование необходимости их решения программными метод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(далее – Программа) определяет основные направления развития коммунальной инфраструктуры (т.е. электро-, водо-, газоснабжения, телекоммуникационной связи), объектов сбора, вывоза твердых бытовых отходов в соответствии с потребностями муниципального образования «Карамас-Пельгинское», в целях повышения качества услуг и улучшения экологической обстановки и предусматривает внедрение механизмов проведения реконструкции, модернизации и комплексного обновления объектов коммунального назначения. Основу документа составляет система программных мероприятий по различным направлениям развития коммунальной инфраструктуры. Программой определены ресурсное обеспечение и механизм реализации основных ее направл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устойчивое развитие муниципального образования «Карамас-Пельгинское» и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основанием для выдачи технических заданий по разработке инвестиционных программ инфраструктурного комплекса муниципального образования «Карамас-Пельгинское» по развитию систем коммунальной системы. 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твечает интересам жителей муниципального образования «Карамас-Пельгинское» и позволит формированию рыночных механизмов функционирования жилищно-коммунальной инфраструктуры и условий для привлечения инвестиц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существующих систем электро-,тепло- и водоснабжения, водоотведения и телекоммуникационной связи - это проведение работ по замене их на более долговечные и экономичные, в целях улучшения эксплуатационных показателей объектов ЖКХ.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82" w:right="1021" w:gutter="0" w:header="0" w:top="919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 что, муниципальное образование «Карамас-Пельгинское» из-за ограниченных возможностей местного бюджета,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федерального, республиканского, районного и местного бюджетов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9"/>
      <w:bookmarkEnd w:id="0"/>
      <w:r>
        <w:rPr>
          <w:rFonts w:cs="Times New Roman" w:ascii="Times New Roman" w:hAnsi="Times New Roman"/>
          <w:b/>
          <w:sz w:val="28"/>
          <w:szCs w:val="28"/>
        </w:rPr>
        <w:t>2.Общие сведения о муниципальном образовании «Карамас-Пельгинское» Кияс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"Карамас-Пельгинское" расположено в западной части Киясовского района, включает в себя 3 населенных пункта: д. Карамас-Пельга, д. Байсары, д. Унур-Киясово. Административный центр МО «Карамас-Пельгинское» – д. Карамас-Пельга – расположен в 9 км от районного центра с. Киясово. </w:t>
      </w:r>
    </w:p>
    <w:p>
      <w:pPr>
        <w:pStyle w:val="Normal"/>
        <w:ind w:firstLine="709"/>
        <w:rPr/>
      </w:pPr>
      <w:r>
        <w:rPr/>
        <w:t>Общая численность населения МО — 670 человек (по состоянию на 01.01.2015г.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712"/>
      </w:tblGrid>
      <w:tr>
        <w:trPr>
          <w:trHeight w:val="4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чел.</w:t>
            </w:r>
          </w:p>
        </w:tc>
      </w:tr>
      <w:tr>
        <w:trPr>
          <w:trHeight w:val="2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населенным пунктам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амас-Пельг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йсар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нур-Киясо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фонд, всего — 17,60 тыс. кв.м., в том числе многоквартирные дома — 1,04 тыс.кв.м. (9 ед.), дома блокированной застройки – 1,04 тыс. кв.м (9 ед.)., индивидуальные дома — 16,57    тыс.кв.м (313 ед.). За 2014 год по муниципальному образованию «Карамас-Пельгинское»  введен в строй 1 дом, площадью 64 м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жилья на перспективу – индивидуальное строитель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х промышленных предприятий на территории муниципального образования «Карамас-Пельгинское» не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 территории поселения расположено агропредприятие – ООО «Агрокомплекс «Киясовский» и крестьянско-фермерские хозяй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щее направление деятельности сельскохозяйственных предприятий – молочно-мясное с развитым зерновым хозяйств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подсобные хозяйства занимаются в основном животноводством, возделыванием картофеля и овощных культу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муниципального образования «Карамас- Пельгинское» представлена : 1 средней общеобразовательной школой, 1 детским садом, 3 сельскими домами культуры, 3 ФАПами, Центр Удмуртской культуры.  Администрация муниципального образования «Карамас-Пельгинское»»  расположена в д. Карамас-Пельг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змещены 2 кладбища традиционного захоронения, 1 площадка временного накопления от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состояния инженерной инфраструк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Электроснабж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м электрических сетей 10...0,4 кВ занимается Киясовские РЭ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набжение населенных пунктов выполнено в основном по третьей категории на</w:t>
        <w:softHyphen/>
        <w:t>дежности электроснабжения воздушными линиями 10 и 0,4 к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электроснабжения является ПС 110/35/10 кВ «Киясово», фидер № 6 с транс</w:t>
        <w:softHyphen/>
        <w:t>форматорами 2x25 MB А, которая запитана по одноцепным ВЛ-110 кВ от РП 110 кВ «Мо</w:t>
        <w:softHyphen/>
        <w:t>стовое» и ПС 110/35/10 кВ «Пурга». Загрузка электроподстанции  составляет: для Т-1 (лето) -15 %, Т-2 (лето)- 6%; Т-1 (зима)- 46%, Т-2 (зима)- 29%. Техническое состо</w:t>
        <w:softHyphen/>
        <w:t>яние силовых трансформаторов - хороше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ервирование фидеров по ВЛ-10 кВ выполнено через разъединители и секционные ячейки в трансформаторных подстанц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МО «Карамас-Пельгинское» проходят В Л-500 кВ от «Башэнерго» и «Тат-энерго» на ПС «Удмуртск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мощность для фидера №6 ПС «Киясово»: летний максимум- 300 кВт зимний максимум- 900 кв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яя годовая потребляемая мощность- 600 кВт средний ток нагрузки - 20 А. Надежность электроснабжения населенных пунктов МО «Карамас-Пельгинское» обеспечивается надежностью электроснабжения центра питания ПС «Киясово» по стороне ПО кВ и по стороне 35 кВ. Схема распределительных сетей 10 кВ по МО «Карамас-Пельгинское» представлена в та</w:t>
      </w:r>
      <w:r>
        <w:rPr/>
        <w:t xml:space="preserve">блице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03"/>
        <w:gridCol w:w="1017"/>
        <w:gridCol w:w="2219"/>
        <w:gridCol w:w="1292"/>
        <w:gridCol w:w="1085"/>
        <w:gridCol w:w="967"/>
        <w:gridCol w:w="11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«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, №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тяж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ир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-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одяще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I'll, установленная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а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ность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-ни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я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тр-ра,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С,Ру-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а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ток нагрузки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дере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а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ВА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кВПС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)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м);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-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ясово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ая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-ства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-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ов)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дер №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рамас-Пельг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35/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32, 250 кВА, 29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г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башн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10 кВ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ясово»,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-33,250 кВА, 13,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1,Т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x25 МВА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19, 160 кВА,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04, 250 кВА, 2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40, 160 кВА, 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24, 250 кВА, 22,7 д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228, 160 кВА, 16,2 А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йсар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Ш-35,250 кВА,21,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ток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89, 160 кВА, 3,3 А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башни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нур-Киясов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137, 100 кВА, 11,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рама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36, 250 кВА, 4 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-207, 63 кВА,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л.)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электроснабжения и оборудование (ВЛ-10 кВ, КТП, разъединители, выключате</w:t>
        <w:softHyphen/>
        <w:t>ли и т.п.) имеют физический и моральный износ и в отдельных случаях требуют заме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лина ВЛ-0,4 кВ от КТП до потребителей по МО «Карамас-Пельгинское» составляет 21,94 к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современному положе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напряжением 10 кВ в МО «Карамас-Пельгинское» поступает от ПС 110/35/10 кВ «Киясово», фидер № 6 Удмуртской энергосистемы ОАО «МРСК Центра и Приволжь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территории района проходит трасса сверхвысокого напряжения 500 кВ «Кармановская ГРЭС» Нижнекамская ГЭС» с заходами на ПС «Удмуртск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ая сеть 10 кВ ПС «Киясово» имеет резервирование по стороне ПО кВ от двух подстанций и по стороне 35 кВ от трех подстанций (см. п.7.1 Энергоснабжение в схеме территориального планирование МО «Киясовский район»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нагрузки центра питания ПС «Киясово» (фидер № 6) не превышает допустимый для длительно-аварийного режима (ремонтного режима) максимум нагрузки в 105 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ует закольцовка фидера № 6 ПС «Киясово» с ближайшими ПС 35/10 кВ по стороне 10 кВ, что не позволяет выполнить оперативное переключение фидеров при обрыве проводов со стороны головного участка и таким образом снижает надежность схемы электроснаб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были учтены предложения специалистов филиала «Удмуртэнерго» ОАО «МРСК Центра и Приволжья» по строительству и реконструкции кабельных и воздушных ли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ервоочередными мероприятиям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головного участка фидера № 6 ПС «Киясово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борудования (отходящая ячейка- фидер № 6) на ПС «Киясово» с учетом развития нагрузки на расчетный ср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новых комплектных трансформаторных подстанций (КТП 10/0,4 кВ) в количестве 5 ш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распределительной сети 10 кВ (ВЛ-10 кВ) от питающего фидера № 6 ПС «Киясово» общей протяженностью 1,8 к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Л-0,4 кВ от новых КТП-10/0,4 кВ до объектов (потребителей) — 2,9 к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для закольцовки фидера № 6 ПС «Киясово» с фидерами 10 кВ ближайших подстанций с целью повышения надежности электроснабжения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крытие электрических нагрузок потребителей МО «Карамас-Пель</w:t>
        <w:softHyphen/>
        <w:t>гинское» на перспективу будет осуществляться от энергосистемы «Удмуртэнерго». Опорной подстанцией энергосистемы для объектов нового строительства 1 очереди и на расчетный срок будет существующая ПС 35/10 кВ «Киясо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 Теплоснабж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населенных пунктов Карамас-Пельгинского сельского поселения преимущественно газовое от индивидуальных котлов или печное, Объекты социальной сферы д. Карамас-Пельга (Карамас-Пельгинская СОШ, детский сад, ФАП, сельский дом культуры, почта, Администрация МО «Карамас-Пельгинское») имеют централизованное отопление от  газовой котельной, введенной в эксплуатацию в конце 2013 года. Протяженность  тепловых сетей 300 м.</w:t>
      </w:r>
    </w:p>
    <w:p>
      <w:pPr>
        <w:pStyle w:val="Normal"/>
        <w:ind w:firstLine="709"/>
        <w:rPr/>
      </w:pPr>
      <w:r>
        <w:rPr/>
        <w:t>Основными первоочередными  мероприятиями явля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97"/>
        <w:gridCol w:w="1809"/>
        <w:gridCol w:w="1533"/>
        <w:gridCol w:w="1605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еплотр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х трубная прокладка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степенными задачами по развитию теплоснабжения  являют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повышение эффективности теплоэнергетики при минимизации затрат на ее развитие и функционир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теплоизолирующих материалов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Водоснабж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бъединяет 3 населённых пункта: д. Карамас-Пельга, д. Байсары, д. Унур-Киясо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 населенных пунктов централизованные системы водоснабжения имеется во всех 3 населенных пунктах. На территории указанных населенных пунктов расположены 5 действующих артезианских скважин с водонапорными башнями, водопроводные сети протяженностью 14510 м. В указанных населенных пунктах более 90% домов подключены к системе централизованного водоснабжения, а часть населения пользуется водой от водозаборных колон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на эксплуатационные зоны не разделе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в МО «Карамас-Пельгинское» объекты водоснабжения являются собственностью муниципального образования «Киясовский район», обслуживаются ООО «Подгорновский ЖКС» и переданы предприятию  по договору аренд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данные по объектам водоснабжения приведены в таблицах №№ 1,2,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водозаборных скважи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14"/>
        <w:gridCol w:w="1861"/>
        <w:gridCol w:w="3061"/>
        <w:gridCol w:w="186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кважи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су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мас-Пель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15,895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йсары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нур-Киясово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6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</w:tc>
      </w:tr>
    </w:tbl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донапорных башен</w:t>
      </w:r>
    </w:p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39"/>
        <w:gridCol w:w="2583"/>
        <w:gridCol w:w="1599"/>
        <w:gridCol w:w="270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мас-Пельг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W=15</w:t>
            </w:r>
            <w:r>
              <w:rPr>
                <w:rFonts w:cs="Times New Roman" w:ascii="Times New Roman" w:hAnsi="Times New Roman"/>
              </w:rPr>
              <w:t xml:space="preserve"> м3 и W=25 м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йсары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=15 м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нур-Киясово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=15 м3</w:t>
            </w:r>
          </w:p>
        </w:tc>
      </w:tr>
    </w:tbl>
    <w:p>
      <w:pPr>
        <w:pStyle w:val="Normal"/>
        <w:widowControl w:val="false"/>
        <w:spacing w:before="240" w:after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водоснабжения МО «Карамас-Пельгинское»</w:t>
      </w:r>
    </w:p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59"/>
        <w:gridCol w:w="3628"/>
      </w:tblGrid>
      <w:tr>
        <w:trPr>
          <w:trHeight w:val="4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водопровода (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онок (ед.)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амас-Пельг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. Байсары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. Унур-Киясово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О «Карамас-Пельгинское»: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7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лонок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хозяйных объектов системы водоснабжения на территории сельского поселения не выявлено.</w:t>
      </w:r>
    </w:p>
    <w:p>
      <w:pPr>
        <w:pStyle w:val="TextBody"/>
        <w:spacing w:lineRule="exact" w:line="278"/>
        <w:ind w:left="20" w:right="118" w:firstLine="688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 развитием индивидуальной застройки на 1 очередь строительства и на расчетный срок в д. Карамас-Пельга, Байсары и Унур-Киясово предлагается строительство новых сетей водопровода, артезианских скважин и водонапорных башен. Места расположения артезианских скважин уточнить после проведения гидрогеологических изысканий.</w:t>
      </w:r>
    </w:p>
    <w:p>
      <w:pPr>
        <w:pStyle w:val="TextBody"/>
        <w:spacing w:lineRule="exact" w:line="274"/>
        <w:ind w:left="20" w:right="118" w:firstLine="688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и разработке рабочей документации во всех населенных пунктах, на существующих сетях водопровода, предусмотреть установку пожарных гидран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 устойчивому функционированию системы водоснабжени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10"/>
      </w:tblGrid>
      <w:tr>
        <w:trPr>
          <w:trHeight w:val="2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конструкция внутриплощадочных сетей и замена запорной арматур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приборов учета на водозаборных сооружения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питальный ремонт скважин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а стальных (чугунных) распредсетей водопровод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. Карамас-Пельг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=5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=200м.и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=6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lang w:eastAsia="en-US"/>
              </w:rPr>
              <w:t>=250м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требуемых инвестиций изложен в нижеследующей таблице: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89"/>
        <w:gridCol w:w="2758"/>
        <w:gridCol w:w="244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мероприятие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реализации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мероприятия, тыс. руб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конструкция внутриплощадочных сетей и замена запорной арматуры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20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4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приборов учета на водозаборных сооружения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-20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питальный ремонт скважин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, 2019, 20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3,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мена стальных (чугунных) распредсетей водопровод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. Карамас-Пельга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=5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=200м.и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=6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lang w:eastAsia="en-US"/>
              </w:rPr>
              <w:t>=250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-2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2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Водоотве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ализованной системы водоотведения на территории поселения нет. Сточные воды от жилой застройки поступают в неканализованные уборные, выгребные ямы. Имеются выгреба – накопители в бюджетных учреждениях. Жидкие бытовые отходы от административных и общественных зданий вывозятся спецтехнико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 Газоснабж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 «Карамас-Пельгинское» Киясовского района УР осуществляется природным и сжиженным газ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природным газом муниципального образования «Карамас-Пельгинское» является газораспределительная станция (ГРС), расположенная около села Старая Монья колхоза «Искра» Малопургинского района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азоснабжения принята тупиковая, многоступенчата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ы I категории (давлением свыше 0,6 МПа до 1,2 МПа) от ГРС около села Старая Монья до головного газорегуляторного пункта (ГГРП) в с.Киясово 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ы II категории (давлением свыше 0,ЗМПА до 0,6МПа) от головного газорегуляторного пункта до газорегуляторных пунктов типа ША-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роводы низкого давления (давлением до 0,003МПа) от газорегуляторных пунктов до потреб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«Карамас-Пельгинское» входят три населенных пункта: д.Карамас-Пельга, д.Байсары, д.Унур-Киясово. В настоящее время не газифицированы д. Унур-Киясово и д. Байса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для приготовления пищи и горячей воды для хозяйственных нужд использует природный газ, дрова, уголь, а также сжиженный газ(пропан-бутан) в баллон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й сферы д. Карамас-Пельга (Карамас-Пельгинская СОШ, детский сад, ФАП, сельский дом культуры, почта, Администрация МО «Карамас-Пельгинское») имеют централизованное отопление от  газовой котельной, введенной в эксплуатацию в конце 2013 года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196"/>
        <w:gridCol w:w="2025"/>
        <w:gridCol w:w="2245"/>
        <w:gridCol w:w="2264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rPr/>
            </w:pPr>
            <w:r>
              <w:rPr>
                <w:rStyle w:val="FontStyle125"/>
                <w:szCs w:val="22"/>
              </w:rPr>
              <w:t xml:space="preserve">№ </w:t>
            </w:r>
            <w:r>
              <w:rPr>
                <w:rStyle w:val="FontStyle125"/>
                <w:szCs w:val="22"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Местонахожд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Мощност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napToGrid w:val="false"/>
              <w:rPr>
                <w:rStyle w:val="FontStyle125"/>
                <w:szCs w:val="22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Подключенна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5"/>
                <w:rFonts w:cs="Times New Roman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5"/>
                <w:rFonts w:cs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и наименование</w:t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котельной,Гкал/ч</w:t>
            </w:r>
          </w:p>
        </w:tc>
        <w:tc>
          <w:tcPr>
            <w:tcW w:w="2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Вид топлива</w:t>
            </w:r>
          </w:p>
        </w:tc>
        <w:tc>
          <w:tcPr>
            <w:tcW w:w="2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нагрузка, Гкал/ч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5"/>
                <w:rFonts w:cs="Times New Roman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5"/>
                <w:rFonts w:cs="Times New Roman"/>
              </w:rPr>
            </w:pPr>
            <w:r>
              <w:rPr/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котельной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(МВт)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napToGrid w:val="false"/>
              <w:rPr>
                <w:rStyle w:val="FontStyle125"/>
                <w:szCs w:val="22"/>
              </w:rPr>
            </w:pPr>
            <w:r>
              <w:rPr/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(МВт)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exact" w:line="283"/>
              <w:rPr>
                <w:rStyle w:val="FontStyle125"/>
                <w:szCs w:val="22"/>
              </w:rPr>
            </w:pPr>
            <w:r>
              <w:rPr>
                <w:rStyle w:val="FontStyle125"/>
                <w:szCs w:val="22"/>
              </w:rPr>
              <w:t xml:space="preserve">Котельная Карамас-Пельг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125"/>
                <w:szCs w:val="22"/>
              </w:rPr>
              <w:t>0,69 (0,8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125"/>
                <w:szCs w:val="22"/>
              </w:rPr>
            </w:pPr>
            <w:r>
              <w:rPr>
                <w:rStyle w:val="FontStyle125"/>
                <w:szCs w:val="22"/>
              </w:rPr>
              <w:t>га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exact" w:line="278"/>
              <w:ind w:left="739" w:hanging="0"/>
              <w:rPr/>
            </w:pPr>
            <w:r>
              <w:rPr>
                <w:rStyle w:val="FontStyle125"/>
                <w:szCs w:val="22"/>
              </w:rPr>
              <w:t>0,39 (0,45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5"/>
          <w:rFonts w:cs="Times New Roman" w:ascii="Times New Roman" w:hAnsi="Times New Roman"/>
          <w:sz w:val="28"/>
          <w:szCs w:val="28"/>
        </w:rPr>
        <w:t>В котельной установлены 2 котла КВ-0,4Гс основным видом топлива является газ, а резервным - дизтопливо. Годовая потребность – 95 тыс. м</w:t>
      </w:r>
      <w:r>
        <w:rPr>
          <w:rStyle w:val="FontStyle125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FontStyle12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ежпоселковых и внутрипоселковых газопроводов будет выполняться в рамках ведомственной целевой программы «Газификация населенных пунктов Удмуртской Республики на 2016 — 2018 годы» и в соответствии с разработанной схемой газоснабжения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овых газовых сетей позволит перевести индивидуальную жилую застройку населенных пунктов со сжиженного газа на сетев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енпланом сохраняются основные направления использования природного газа как энергоносителя для реконструируемых и вновь строящихся теплоисточников, а также в качестве единого энергоносителя для индивидуальных жилых домов на приготовление пищи, отопление и горячее водоснабжение. Строительство газовых сетей позволит перевести негазифицированную индивидуальную жилую застройку на природный га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уществующих межпоселковых сетей газопроводов предлагаются следующие мероприятия для газоснабжения населенных пунктов МО «Карамас-Пельгинское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троительство распределительных газопроводов низкого давления до потребителей, подключение не подключенных жилых домов к газовым сет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троительстве новых социальных объектов системы теплоснабжения проектировать на природном газ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оительство газораспределительных сетей в д. Унур-Киясово и д. Байсары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 Эколог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нормативная база в области обращения с отходами представлена рядом федеральных законодательных и нормативных правовых а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8 года на территории Российской Федерации основополагающим нормативным актом, регулирующим обращение с отходами, является Федеральный закон от 24.06.1998 г. № 89-ФЗ «Об отходах производства и потребления» (далее – Закон об отходах производства и потребл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об отходах производства и потребления (гл.2) полномочия в области обращения с отходами разграничены между 3 уровнями власт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власт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власти субъек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8 Закона об отходах производства и потребления к полномочиям органов местного самоуправления поселений в области обращения с отходами отнесены организация сбора и вывоза бытовых отходов и мусора. К полномочиям органов местного самоуправления муниципальных районов в области обращения с отходами - организация утилизации и переработки бытовых и промышленных от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поселения муниципального района разработаны Правила благоустройства территории населенных пунктов. Данными документами установлены требования к уборке, содержанию и озеленению территорий населенных пунктов в зимний и летний периоды. В целях контроля за исполнением их требований в каждом поселении утверждены Порядки осуществления контроля за соблюдением Правил благоустройства территории населенных пункт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не имеется  объектов санкционированного размещения твёрдых бытовых отходов (ТБО). Вывоз бытовых отходов населением осуществляется самостоятельно, при проведении  месячника по  благоустройству, а также специализированной организ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 отходами производства и потребления является одной из серьезных экологических проблем как для  муниципального образования «Карамас-Пельгинско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 негативного воздействия на окружающую среду и условия проживания и отдыха населения поселения  в части санитарной очистки  поселения относятся  несанкционированные свалки и другие нарушенные и загрязненные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зрастающее количество отходов (в том числе опасных), отсутствие учета, их беспорядочное и бесконтрольное складирование оказывает отрицательное воздействие на состояние здоровья населения и на окружающую сре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Перечень основных мероприятий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редусматриваю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ежегодного объема средств, выделяемых из местного бюджета на реализацию мероприятий Программы на осуществление долевого финансирования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кета документов для получения субсидии из республиканск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лавы Администрации и в целях обеспечения качества предоставляемых Жилищно-коммун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снабжению, телекоммуникационной связи. В связи с модернизацией оборудования будет повышено качество и надежность предоставления энергоносителей на территории Карамас-Пельг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альной инфраструктуры позволит  предприятиям коммунального хозяйства обеспечить потребности в дополнительном предоставлении услуг по электроснабжению и телекоммуникационной связи, а также позволит обеспечить качественное бесперебойное предоставление коммунальных услуг потребителя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Механизм реализации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 в рамках настоящей 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, координацию и контроль за реализацие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речень объектов, подлежащих включению в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еспечение предоставления  сведений по  составлению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ы об объемах реализации муниципальных Программ и расходовании средств в Администрацию муниципального образования «Киясов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Ресурсное обеспечение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арамас-Пельгинского сельского поселения  с привлечение средств республиканского бюджета, районного бюджета. Финансирование Программы предусматривает финансирование из республиканского и районного бюджетов в виде субсидий местному бюджету на условиях софинансирования и средств внебюджетных источ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, выделяемых за счет средств республиканского и районного бюджетов, осуществляется по методике, утвержденной Законом Удмуртской Республики в соответствии с требованиями Бюджетного кодекса РФ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5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Управление реализацией Программы и контроль за ходом ее испол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 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 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  <w:b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Оценка социально-экономической эффективности реализации программ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и использования, выделенных с этой целью средств обеспечивается за сч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я возможности нецелевого использования бюджетных средств; прозрачности прохождения средств бюджета;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я средств республиканского, районного и местного бюджетов;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я средств внебюджетных источников;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я эффективных механизмов оценки и управления инвестиционными рис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уровня износа коммунальной инфраструкту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средств внебюджетных источников в общем объеме инвестиций в модернизацию коммунальной инфраструктуры;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частных компаний, управляющих объектами коммунальной инфраструктуры, в общем количестве всех организаций коммунального комплек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-, водо-, газоснабжения, телекоммуникационной связ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уровня износ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 объектов коммунальной инфраструктуры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оли средств внебюджетных источников в модернизацию коммунальной инфраструктуры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коммунальных услуг;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ситуации в муниципальном образовании;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тойчивой институциональной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жидаемые результаты реализации программ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дернизация и обновление коммунальной инфраструктуры муниципального образования «Карамас-Пельгинское», снижение эксплуатационных затрат, устранение причин возникновения аварийных ситуаций, угрожающих жизнедеятельности человека, улучшение экологического состояния окружающей среды сельского поселения Карамас-Пельгинск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LineNumbering">
    <w:name w:val="Line Number"/>
    <w:basedOn w:val="Style13"/>
    <w:rPr>
      <w:rFonts w:cs="Times New Roman"/>
    </w:rPr>
  </w:style>
  <w:style w:type="character" w:styleId="21">
    <w:name w:val="Основной текст 2 Знак"/>
    <w:basedOn w:val="Style13"/>
    <w:qFormat/>
    <w:rPr>
      <w:rFonts w:ascii="Arial" w:hAnsi="Arial" w:cs="Times New Roman"/>
    </w:rPr>
  </w:style>
  <w:style w:type="character" w:styleId="Style17">
    <w:name w:val="Основной текст Знак"/>
    <w:basedOn w:val="Style13"/>
    <w:qFormat/>
    <w:rPr>
      <w:rFonts w:cs="Calibri"/>
      <w:sz w:val="22"/>
      <w:szCs w:val="22"/>
    </w:rPr>
  </w:style>
  <w:style w:type="character" w:styleId="Style18">
    <w:name w:val="Красная строка Знак"/>
    <w:basedOn w:val="Style17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">
    <w:name w:val="Основной текст Знак1"/>
    <w:qFormat/>
    <w:rPr>
      <w:sz w:val="24"/>
      <w:lang w:val="en-US" w:bidi="ar-SA"/>
    </w:rPr>
  </w:style>
  <w:style w:type="character" w:styleId="FontStyle125">
    <w:name w:val="Font Style125"/>
    <w:qFormat/>
    <w:rPr>
      <w:rFonts w:ascii="Times New Roman" w:hAnsi="Times New Roman" w:cs="Times New Roman"/>
      <w:sz w:val="22"/>
    </w:rPr>
  </w:style>
  <w:style w:type="character" w:styleId="FontStyle114">
    <w:name w:val="Font Style114"/>
    <w:qFormat/>
    <w:rPr>
      <w:rFonts w:ascii="Trebuchet MS" w:hAnsi="Trebuchet MS" w:cs="Trebuchet MS"/>
      <w:b/>
      <w:sz w:val="16"/>
    </w:rPr>
  </w:style>
  <w:style w:type="character" w:styleId="FontStyle126">
    <w:name w:val="Font Style126"/>
    <w:qFormat/>
    <w:rPr>
      <w:rFonts w:ascii="Times New Roman" w:hAnsi="Times New Roman" w:cs="Times New Roman"/>
      <w:b/>
      <w:sz w:val="20"/>
    </w:rPr>
  </w:style>
  <w:style w:type="character" w:styleId="FontStyle127">
    <w:name w:val="Font Style127"/>
    <w:qFormat/>
    <w:rPr>
      <w:rFonts w:ascii="Times New Roman" w:hAnsi="Times New Roman" w:cs="Times New Roman"/>
      <w:b/>
      <w:sz w:val="10"/>
    </w:rPr>
  </w:style>
  <w:style w:type="character" w:styleId="FontStyle128">
    <w:name w:val="Font Style128"/>
    <w:qFormat/>
    <w:rPr>
      <w:rFonts w:ascii="Times New Roman" w:hAnsi="Times New Roman" w:cs="Times New Roman"/>
      <w:sz w:val="18"/>
    </w:rPr>
  </w:style>
  <w:style w:type="character" w:styleId="FontStyle129">
    <w:name w:val="Font Style129"/>
    <w:qFormat/>
    <w:rPr>
      <w:rFonts w:ascii="Times New Roman" w:hAnsi="Times New Roman" w:cs="Times New Roman"/>
      <w:b/>
      <w:sz w:val="18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FontStyle119">
    <w:name w:val="Font Style11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cs="Times New Roman"/>
      <w:sz w:val="24"/>
      <w:szCs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Ñîäåðæèìîå òàáëèöû"/>
    <w:basedOn w:val="Standard"/>
    <w:qFormat/>
    <w:pPr/>
    <w:rPr/>
  </w:style>
  <w:style w:type="paragraph" w:styleId="NoSpacing">
    <w:name w:val="No Spacing"/>
    <w:basedOn w:val="Normal"/>
    <w:qFormat/>
    <w:pPr>
      <w:jc w:val="left"/>
    </w:pPr>
    <w:rPr>
      <w:rFonts w:cs="Times New Roman"/>
      <w:lang w:val="en-US"/>
    </w:rPr>
  </w:style>
  <w:style w:type="paragraph" w:styleId="Textbody1">
    <w:name w:val="Text body"/>
    <w:basedOn w:val="Standard"/>
    <w:qFormat/>
    <w:pPr>
      <w:suppressLineNumbers/>
      <w:suppressAutoHyphens w:val="false"/>
      <w:spacing w:lineRule="auto" w:line="360"/>
      <w:ind w:firstLine="39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278"/>
    </w:pPr>
    <w:rPr>
      <w:rFonts w:ascii="Times New Roman" w:hAnsi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413"/>
      <w:ind w:firstLine="288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32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3"/>
      <w:ind w:firstLine="715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06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182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418"/>
      <w:ind w:firstLine="576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418"/>
      <w:ind w:firstLine="365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701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firstLine="427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83"/>
      <w:ind w:hanging="341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ind w:firstLine="898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64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5:00Z</dcterms:created>
  <dc:creator>user</dc:creator>
  <dc:description/>
  <cp:keywords/>
  <dc:language>en-US</dc:language>
  <cp:lastModifiedBy>Kamashev</cp:lastModifiedBy>
  <cp:lastPrinted>2016-02-26T09:04:00Z</cp:lastPrinted>
  <dcterms:modified xsi:type="dcterms:W3CDTF">2016-03-21T10:25:00Z</dcterms:modified>
  <cp:revision>4</cp:revision>
  <dc:subject/>
  <dc:title>Программа</dc:title>
</cp:coreProperties>
</file>