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ение Правительства РФ от 2 ноября 2000 г. N 841 "Об утверждении Положения об организации обучения населения в области гражданской обороны" (с изменениями от 15 августа 2006 г., 22 октября 2008 г.)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70"/>
        <w:ind w:left="1064" w:right="11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"О гражданской обороне" Правительство Российской Федерации постановляет:</w:t>
      </w:r>
    </w:p>
    <w:p>
      <w:pPr>
        <w:pStyle w:val="Normal"/>
        <w:spacing w:before="0" w:after="170"/>
        <w:ind w:left="1064" w:right="11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ое Положение об организации обучения населения в области гражданской обороны.</w:t>
      </w:r>
    </w:p>
    <w:p>
      <w:pPr>
        <w:pStyle w:val="Normal"/>
        <w:spacing w:before="0" w:after="170"/>
        <w:ind w:left="1064" w:right="11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равительства Российской Федерации</w:t>
      </w:r>
    </w:p>
    <w:p>
      <w:pPr>
        <w:pStyle w:val="Normal"/>
        <w:spacing w:before="0" w:after="170"/>
        <w:ind w:left="1064" w:right="11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Касьянов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ва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841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б организации обучения населения в области гражданской обороны (утв. постановлением Правительства РФ от 2 ноября 2000 г. N 841) (с изменениями от 15 августа 2006 г., 22 октября 2008 г.)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, разработанное в соответствии с Федеральным законом "О гражданской обороне", определяет основные 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формы обучения.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, подлежащие обучению, подразделяются на следующие группы: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"Основы безопасности жизнедеятельности" и дисциплины "Безопасность жизнедеятельности" учреждений общего и профессионального образования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чный состав формирований и служб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ботающее население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неработающее население.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, в иных образовательных учреждениях дополнительного профессионального образования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на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или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.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едеральные органы исполнительной власти: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ют и осуществляют мероприятия по обучению должностных лиц и работников гражданской обороны, а также других сотрудников центральных аппаратов этих органов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обучение по дисциплине "Безопасность жизнедеятельности" студентов учреждений профессионального образования, находящихся в ведении этих органов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ы исполнительной власти субъектов Российской Федерации: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ют обучение населения в области гражданской обороны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и оснащают учебно-методические центры или другие образовательные учреждения дополнительного профессионального образования, имеющие соответствующую лицензию, а также организуют их деятельность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с учетом особенностей субъектов Российской Федераци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имерные программы обучения должностных лиц и работников гражданской обороны в учебно-методических центрах или других образовательных учреждениях дополнительного профессионального образования, имеющих соответствующую лицензию, а также примерные программы обучения работающего населения, личного состава формирований и служб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контроль за ходом и качеством обучения населения в области гражданской обороны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рганы местного самоуправления в пределах территорий муниципальных образований: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е программы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обучение личного состава формирований и служб муниципальных образований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 учения и тренировки по гражданской обороне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, оснащают курсы гражданской обороны и учебно-консультационные пункты по гражданской обороне и организуют их деятельность или обеспечивают повышение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рганизации: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повышение квалификации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методическое руководство и контроль при решении вопросов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и утверждает примерные программы обучения для групп, указанных в пункте 3 настоящего Положения (за исключением обучающихся и неработающего населения), а также определяет перечень должностных лиц и работников гражданской обороны, проходящих переподготовку или повышение квалификации в образовательных учреждениях Министерства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и на курсах гражданской обороны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spacing w:before="0" w:after="170"/>
        <w:ind w:left="141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авила аттестации руководителей по вопросам гражданской обороны.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7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ложение</w:t>
      </w:r>
    </w:p>
    <w:p>
      <w:pPr>
        <w:pStyle w:val="Normal"/>
        <w:spacing w:before="0" w:after="17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 Положению об организации обучения населения в области гражданской обороны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обучения в области гражданской обороны (по группам обучаемых) (с изменениями от 15 августа 2006 г.)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уководители федеральных органов исполнительной власти, органов исполнительной власти субъектов Российской Федерации,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ение своих функциональных обязанностей по гражданской обороне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ы местных администраций, руководители организаций, должностные лица и работники гражданской обороны: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чный состав формирований и служб: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вышение квалификации руководителей формирований и служб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занятий с личным составом формирований и служб по месту работы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ботающее население: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е занятий по месту работы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before="0" w:after="17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учающиеся: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еработающее население (по месту жительства):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в учениях по гражданской обороне;</w:t>
      </w:r>
    </w:p>
    <w:p>
      <w:pPr>
        <w:pStyle w:val="Normal"/>
        <w:spacing w:before="0" w:after="170"/>
        <w:ind w:left="70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00:00Z</dcterms:created>
  <dc:creator>Анастасия</dc:creator>
  <dc:description/>
  <dc:language>en-US</dc:language>
  <cp:lastModifiedBy>Анастасия</cp:lastModifiedBy>
  <dcterms:modified xsi:type="dcterms:W3CDTF">2009-07-08T15:00:00Z</dcterms:modified>
  <cp:revision>2</cp:revision>
  <dc:subject/>
  <dc:title>СОГЛАШЕНИЕ</dc:title>
</cp:coreProperties>
</file>