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6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резидиума Совета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Киясовский район» шестого созыва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иясово                                                                                                       17 июня 2019 года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Заседание ведет Кулалаев Сергей Юрьевич, Председатель Совета депутатов муниципального образования «Киясовский район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Секретарь – Танаева Ольга Геннадьевна, начальник  отдела организационной работы Аппарата органов местного самоуправления муниципального образования «Киясовский район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 заместитель Председателя районного Совета депутатов Шатрова Надежда Дмитриевна; члены Президиума: Ахмадиева Любовь Николаевна,  Камашев Юрий Леонидович, Лощаков Владимир Алексеевич,  Максимов Владимир Леонидович, Тукаев Валентин Николаевич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 Президиума приглашены:</w:t>
      </w:r>
    </w:p>
    <w:p>
      <w:pPr>
        <w:pStyle w:val="2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зляков С.В., Глава муниципального образования «Киясовский район»;</w:t>
      </w:r>
    </w:p>
    <w:p>
      <w:pPr>
        <w:pStyle w:val="2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чкарева А.В., и.о. начальника отдела по управлению собственностью Администрации муниципального образования "Киясовский район";</w:t>
      </w:r>
    </w:p>
    <w:p>
      <w:pPr>
        <w:pStyle w:val="2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машева И,Г., заместитель главы Администрации муниципального образования «Киясовский район» по экономическому развитию и муниципальной собственности;</w:t>
      </w:r>
    </w:p>
    <w:p>
      <w:pPr>
        <w:pStyle w:val="23"/>
        <w:ind w:left="0" w:firstLine="567"/>
        <w:jc w:val="both"/>
        <w:rPr/>
      </w:pPr>
      <w:r>
        <w:rPr>
          <w:sz w:val="26"/>
          <w:szCs w:val="26"/>
        </w:rPr>
        <w:t xml:space="preserve">Красноперова Н.Г., главный редактор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автономного учреждения  Удмуртской Республики «Редакция Киясовской районной газеты «Знамя труда»;</w:t>
      </w:r>
    </w:p>
    <w:p>
      <w:pPr>
        <w:pStyle w:val="2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трошина М.С., заместитель главы Администрации муниципального образования «Киясовский район» по социальным вопросам;</w:t>
      </w:r>
    </w:p>
    <w:p>
      <w:pPr>
        <w:pStyle w:val="2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Л.Е., заместитель главы Администрации муниципального образования «Киясовский район» – начальник Управления финансов;</w:t>
      </w:r>
    </w:p>
    <w:p>
      <w:pPr>
        <w:pStyle w:val="2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ирнова Н.А., руководитель Аппарата органов местного самоуправления  МО «Киясовский  район»;</w:t>
      </w:r>
    </w:p>
    <w:p>
      <w:pPr>
        <w:pStyle w:val="23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ппарова Г.Г., начальник Управления образования Администрации муниципального образования «Киясовский район».</w:t>
      </w:r>
    </w:p>
    <w:p>
      <w:pPr>
        <w:pStyle w:val="2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утверждена следующая</w:t>
      </w:r>
      <w:r>
        <w:rPr>
          <w:b/>
          <w:sz w:val="26"/>
          <w:szCs w:val="26"/>
        </w:rPr>
        <w:t xml:space="preserve"> ПОВЕСТКА ДНЯ: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подпрограммы «Управление муниципальным имуществом и земельными ресурсами» муниципальной программы «Муниципальное управление» на 2015 – 2020 годы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Об утверждении состава административной комиссии при  Администрации муниципального образования «Киясовский район».</w:t>
      </w:r>
    </w:p>
    <w:p>
      <w:pPr>
        <w:pStyle w:val="Normal"/>
        <w:tabs>
          <w:tab w:val="clear" w:pos="708"/>
          <w:tab w:val="left" w:pos="3165" w:leader="none"/>
        </w:tabs>
        <w:ind w:right="-87" w:firstLine="567"/>
        <w:jc w:val="righ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26"/>
          <w:szCs w:val="26"/>
        </w:rPr>
        <w:t>Результаты голосования: за – 7, против – 0, воздержались – 0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 реализации подпрограммы «Управление муниципальным имуществом и земельными ресурсами» муниципальной программы «Муниципальное управление» на 2015 – 2020 годы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шали:</w:t>
      </w:r>
      <w:r>
        <w:rPr>
          <w:b/>
          <w:sz w:val="30"/>
          <w:szCs w:val="30"/>
        </w:rPr>
        <w:t xml:space="preserve"> </w:t>
      </w:r>
      <w:r>
        <w:rPr>
          <w:sz w:val="26"/>
          <w:szCs w:val="26"/>
        </w:rPr>
        <w:t>Камашеву Ирину Геннадьевну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и:  Кулалаев С.Ю., Мерзляков С.В., Ахмадиева Л.Н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лушав информацию заместителя главы Администрации муниципального образования «Киясовский район» по экономическому развитию и муниципальной собственности по вышеназванному вопросу, Президиум районного Совета депутатов отмечает, что в составе муниципальной программы «Муниципальное управление» на 2015-2020 годы», утвержденной постановлением Администрации № 603 от 28 октября 2014 года, действует подпрограмма «Управление муниципальным имуществом и земельными ресурсами».  Цель подпро</w:t>
      </w:r>
      <w:r>
        <w:rPr>
          <w:rFonts w:cs="Times New Roman" w:ascii="Times New Roman" w:hAnsi="Times New Roman"/>
          <w:sz w:val="26"/>
          <w:szCs w:val="26"/>
          <w:lang w:val="en-US"/>
        </w:rPr>
        <w:t>грамм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в</w:t>
      </w:r>
      <w:r>
        <w:rPr>
          <w:rFonts w:cs="Times New Roman" w:ascii="Times New Roman" w:hAnsi="Times New Roman"/>
          <w:sz w:val="26"/>
          <w:szCs w:val="26"/>
          <w:lang w:val="en-US"/>
        </w:rPr>
        <w:t>ыш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эффективности управления муниципальным имуществом и земельными участками н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Киясов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» на основе современных принципов и методов управления, а также оптимизац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остава муниципальной собственности и увеличение поступлений в бюджет муниципального образования «К</w:t>
      </w:r>
      <w:r>
        <w:rPr>
          <w:rFonts w:cs="Times New Roman" w:ascii="Times New Roman" w:hAnsi="Times New Roman"/>
          <w:sz w:val="26"/>
          <w:szCs w:val="26"/>
          <w:lang w:val="ru-RU"/>
        </w:rPr>
        <w:t>ияс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кий район» о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использова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униципаль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мущест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земель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сурсо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рамках подпрограммы проводится ряд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й объем финансовых средств, направленных на реализацию данной программы с 2016 по 2018 годы  из средств бюджета МО «Киясовский район»  составил 840,0 тыс. рублей, по 280 тыс. рублей  в год.  Степень достижения целевых показателей подпрограммы за отчетные годы колеблется от 1 до 2,8 при эффективности использования средств бюджета 100%, индекс общей оценки эффективности реализации подпрограммы составляет от 0,9 до 2,8 (высокий уровень эффективности реализации подпрограммы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продажи и аренды имущества и земельных участков доходы за 2016 год составили 2851, 22 тыс. рублей, в 2017 году – 2917,6 тыс. рублей, в 2018 году – 3091, 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3 Устава муниципального образования «Киясовский район»  Президиум районного Совета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нформацию о ходе реализации муниципальной  подпрограммы «Управление муниципальным имуществом и земельными ресурсами» на 2015-2020 годы» принять к сведению.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образования «Киясовский район»: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у по постановке на учет бесхозяйного имущества, расположенного на территории Киясовского района;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итогам работы за 2019 год предоставить в районный Совет депутатов муниципального образования «Киясовский район» отчет о количестве поставленного на учет бесхозяйного имущества;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 01 сентября 2019 года предоставить в районный Совет депутатов муниципального образования «Киясовский район» перечень земель, не используемых в сельскохозяйственном производстве, с указанием площадей и собствен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 01 июля 2019 года предоставить в Совет депутатов муниципального образования «Киясовский район» информацию о причинах  снижения эффективности реализации муниципальной  подпрограммы «Управление муниципальным имуществом и земельными ресурсами» на 2015-2020 годы. </w:t>
      </w:r>
    </w:p>
    <w:p>
      <w:pPr>
        <w:pStyle w:val="Normal"/>
        <w:ind w:right="-8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и информацию о ходе реализации муниципальной  подпрограммы «Управление муниципальным имуществом и земельными ресурсами» за период 2016-2018 годов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ы голосования: за – 7, против – 0, воздержались – 0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инято.</w:t>
      </w:r>
    </w:p>
    <w:p>
      <w:pPr>
        <w:pStyle w:val="Normal"/>
        <w:tabs>
          <w:tab w:val="clear" w:pos="708"/>
          <w:tab w:val="left" w:pos="3165" w:leader="none"/>
        </w:tabs>
        <w:ind w:right="-87" w:firstLine="567"/>
        <w:jc w:val="both"/>
        <w:rPr>
          <w:sz w:val="26"/>
          <w:szCs w:val="26"/>
        </w:rPr>
      </w:pPr>
      <w:r>
        <w:rPr>
          <w:b/>
          <w:sz w:val="28"/>
          <w:szCs w:val="28"/>
        </w:rPr>
        <w:t>2. Об утверждении состава административной комиссии при  Администрации муниципального образования «Киясовский район»</w:t>
      </w:r>
      <w:r>
        <w:rPr>
          <w:sz w:val="26"/>
          <w:szCs w:val="26"/>
        </w:rPr>
        <w:tab/>
      </w:r>
    </w:p>
    <w:p>
      <w:pPr>
        <w:pStyle w:val="Normal"/>
        <w:ind w:right="10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шали: Овчинникову Любовь Евгеньевн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739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улалаев С.Ю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56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В соответствии со статьей 5 Закона Удмуртской Республики от 17.09.2007 № 53-РЗ «Об административных комиссиях в Удмуртской Республике», частью 2 статьи 23, пунктом 15 статьи 25 Устава муниципального образования «Киясовский район», Порядком формирования административной комиссии при Администрации муниципального образования «Киясовский район», утвержденным решением Киясовского районного Совета депутатов от 20.04.2009 № 241 (в редакции решения от 01.03.2010г. № 327),  Президиум районного Совета депутатов </w:t>
      </w:r>
    </w:p>
    <w:p>
      <w:pPr>
        <w:pStyle w:val="Normal"/>
        <w:ind w:right="-87" w:firstLine="56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ПОСТАНОВЛЯЕТ: 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1. Утвердить следующий состав административной комиссии при Администрации муниципального образования "Киясовский район":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Овчинникова Любовь Евгеньевна, заместитель главы Администрации муниципального образования "Киясовский район" – начальник Управления финансов. 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Шамшурин Михаил Андреевич, заместитель главы Администрации муниципального образования «Киясовский район» по строительству, ЖКХ и связи.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Секретарь комиссии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Лукина Юлия Александровна, ведущий специалист-эксперт отдела строительства, архитектуры и жилищных вопросов Администрации   муниципального образования «Киясовский район». 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 xml:space="preserve">Лопатин Андрей Николаевич, заместитель начальника Пожарной части № 35 Государственного учреждения </w:t>
      </w:r>
      <w:r>
        <w:rPr>
          <w:rFonts w:cs="Arial"/>
          <w:sz w:val="26"/>
          <w:szCs w:val="26"/>
        </w:rPr>
        <w:t>Удмуртской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Республики</w:t>
      </w:r>
      <w:r>
        <w:rPr>
          <w:rFonts w:cs="Arial"/>
          <w:bCs/>
          <w:sz w:val="26"/>
          <w:szCs w:val="26"/>
        </w:rPr>
        <w:t xml:space="preserve"> «Государственная противопожарная служба </w:t>
      </w:r>
      <w:r>
        <w:rPr>
          <w:rFonts w:cs="Arial"/>
          <w:sz w:val="26"/>
          <w:szCs w:val="26"/>
        </w:rPr>
        <w:t>Удмуртской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Республики</w:t>
      </w:r>
      <w:r>
        <w:rPr>
          <w:rFonts w:cs="Arial"/>
          <w:bCs/>
          <w:sz w:val="26"/>
          <w:szCs w:val="26"/>
        </w:rPr>
        <w:t>»;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Ромашина Вера Алексеевна, начальник архивного сектора Администрации   муниципального образования «Киясовский район»;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Мосалева Екатерина Александровна, ведущий специалист-эксперт отдела по делам семьи, демографии и охране прав детства  Администрации   муниципального образования «Киясовский район»;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Санникова Наталья Владимировна, заместитель главы Администрации муниципального образования «Киясовское»;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Шакирова Ольга Геннадьевна, директор муниципального бюджетного учреждения культуры «Киясовский дом ремесел».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2. Настоящее постановление вступает в силу с 1 июля 2019 года.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3. Опубликовать настоящее постановл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ind w:firstLine="426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зультаты голосования: за – 7, против – 0, воздержались – 0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МО «Киясовский район»</w:t>
        <w:tab/>
        <w:tab/>
        <w:tab/>
        <w:tab/>
        <w:tab/>
        <w:tab/>
        <w:t xml:space="preserve">                          С.Ю. Кула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6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2">
    <w:name w:val="Красная строка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Красная строка Знак"/>
    <w:qFormat/>
    <w:rPr>
      <w:sz w:val="24"/>
      <w:szCs w:val="24"/>
    </w:rPr>
  </w:style>
  <w:style w:type="character" w:styleId="P">
    <w:name w:val="p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/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Cs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1">
    <w:name w:val="Без интервала"/>
    <w:basedOn w:val="Normal"/>
    <w:qFormat/>
    <w:pPr>
      <w:ind w:firstLine="142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5:00Z</dcterms:created>
  <dc:creator>User</dc:creator>
  <dc:description/>
  <cp:keywords/>
  <dc:language>en-US</dc:language>
  <cp:lastModifiedBy>User</cp:lastModifiedBy>
  <cp:lastPrinted>2019-06-18T10:57:00Z</cp:lastPrinted>
  <dcterms:modified xsi:type="dcterms:W3CDTF">2019-06-18T06:57:00Z</dcterms:modified>
  <cp:revision>30</cp:revision>
  <dc:subject/>
  <dc:title>ПРОТОКОЛ № 9</dc:title>
</cp:coreProperties>
</file>