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муниципального образования «Кияс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иясовский район» районный Совет депутатов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становить до 1 января 2016 года действие положений решения Совета депутатов муниципального образования «Киясовский район»  от 23.06.2008 года № 167 « Об утверждении Положения о бюджетном процессе в муниципальном образовании «Киясовский район» (в ред.  решения Совета депутатов муниципального образования «Киясовский район» от 25.05.2009 года № 252, от 16.04.2012 года № 52), касающихся составления и утверждения проекта бюджета муниципального образования «Киясовский район», представления в Совет депутатов муниципального образования «Киясовский район»  одновременно с указанным проектом решения документов и материалов на плановый период (за исключением прогноза социально-экономического развития муниципального образования «Киясовский район», основных направлений бюджетной и налоговой политики муниципального образования «Киясовский район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иясовский район»                                                    С.В.Мерз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иясовский район»                                                           А.В.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                                           Е.П. К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                                                      Д.С.Глушков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муниципального образования «Кияс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иясовский район» районный Совет депутатов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становить до 1 января 2016 года действие положений решения Совета депутатов муниципального образования «Киясовский район»  от 23.06.2008 года № 167 « Об утверждении Положения о бюджетном процессе в муниципальном образовании «Киясовский район» (в ред.  решения Совета депутатов муниципального образования «Киясовский район» от 25.05.2009 года № 252, от 16.04.2012 года № 52), касающихся составления и утверждения проекта бюджета муниципального образования «Киясовский район», представления в Совет депутатов муниципального образования «Киясовский район»  одновременно с указанным проектом решения документов и материалов на плановый период (за исключением прогноза социально-экономического развития муниципального образования «Киясовский район», основных направлений бюджетной и налоговой политики муниципального образования «Киясовский район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иясовский район»                                                    С.В.Мерз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иясовский район»                                                           А.В.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                                           Е.П. К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                                                      Д.С.Глушков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8:00Z</dcterms:created>
  <dc:creator>Надежда</dc:creator>
  <dc:description/>
  <cp:keywords/>
  <dc:language>en-US</dc:language>
  <cp:lastModifiedBy>Pantuhina</cp:lastModifiedBy>
  <cp:lastPrinted>2015-12-14T08:48:00Z</cp:lastPrinted>
  <dcterms:modified xsi:type="dcterms:W3CDTF">2015-12-14T05:5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